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019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Drogi Kandydacie na Wolontariusza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eszymy się, że chcesz dołączyć do naszego Zespołu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Zanim wypełnisz poniższą ankietę proszę zapoznaj się z informacjam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ącymi pracy wolontariackiej przy PCPR w Trzebnicy, które znajdują się na naszej stronie internetowej: www.pcpr.trzebnica.p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KIE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odstawowe da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ailowy: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świadczeni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oja szkoła/uczelnia/pra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oświadczenie w pracy wolontariusza (miejsce, pełniona funkcj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siadam prawo jazdy: tak/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siadam własny środek transportu: tak/ni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Moje zainteresowania, uzdolnienia, talenty, umiejętności, doświadczenia, wiedza – wszystko to, co mogę wykorzystać w mojej pracy wolontariackiej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Preferencj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ciałabym / chciałbym świadczyć pomoc w zakres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omoc dziecku w nauce szkolnej (poziom szkoły podstawowej / gimnazjalnej / ponadgimnazjalnej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dmioty humanistyczne: …………………………………………………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rzedmioty ścisłe: …………………………………………………………………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języki obce, jakie? 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omoc w organizacji czasu wolnego dziecku (min. zabawa, czytanie, wychodzenie na spacery, itp.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Pomoc instytucji przy organizacji imprez okolicznościowych, wyjazdów, spotkań dla rodzi zastępczych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-  Inn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Mogłabym/ mógłbym dojeżdżać do miejsc oddalonych od mojego miejsca zamieszkania, nauki, pra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formularzu przez Powiatowe Centrum Pomocy Rodzinie w Trzebnicy dla potrzeb rekrutacji </w:t>
      </w:r>
      <w:r>
        <w:rPr>
          <w:rFonts w:cs="Arial" w:ascii="Arial" w:hAnsi="Arial"/>
          <w:color w:val="000000"/>
          <w:sz w:val="22"/>
          <w:szCs w:val="22"/>
        </w:rPr>
        <w:t>(zgodnie z art. 23 ust.1 pkt. 1 Ustawy z dnia 29 sierpnia 1997 r. o przetwarzaniu danych osobowych, tekst jednolity Dz. U. z 2015r. poz. 2135 z późn. zm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kandydata na wolontariusza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formacje na temat specyfiki pracy wolontariackiej przy Powiatowym Centrum Pomocy Rodzinie w Trzebnicy mogą Państwo znaleźć na stronie internetowej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pcpr.trzebnica.pl</w:t>
        </w:r>
      </w:hyperlink>
      <w:r>
        <w:rPr>
          <w:rFonts w:cs="Arial" w:ascii="Arial" w:hAnsi="Arial"/>
          <w:i/>
          <w:sz w:val="22"/>
          <w:szCs w:val="22"/>
        </w:rPr>
        <w:t xml:space="preserve"> oraz uzyskać pod numerem telefonu: 071 387-05-96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pr.trzebnic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18:00Z</dcterms:created>
  <dc:creator>user</dc:creator>
  <dc:description/>
  <cp:keywords/>
  <dc:language>en-US</dc:language>
  <cp:lastModifiedBy>User</cp:lastModifiedBy>
  <cp:lastPrinted>2020-02-27T14:12:00Z</cp:lastPrinted>
  <dcterms:modified xsi:type="dcterms:W3CDTF">2020-02-27T13:14:00Z</dcterms:modified>
  <cp:revision>5</cp:revision>
  <dc:subject/>
  <dc:title>Drogi Kandydacie na Wolontariusza,</dc:title>
</cp:coreProperties>
</file>