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acy Wolontariusz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ego Centrum Pomocy Rodzinie w Trzebnicy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olontariuszem Powiatowego Centrum Pomocy Rodzinie w Trzebnicy może być osoba pełnolet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oba chcąca być Wolontariuszem wypełnia kwestionariusz zgłoszenia (Załącznik nr 1 do Regulaminu) i dostarcza go osobiście do siedziby Powiatowego Centrum Pomocy Rodzinie w Trzebnicy lub przesyła drogą elektroniczną na adres e-mailowy: pcpr@pcpr.trzebnica.p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oba, chcąca wykonywać świadczenia na rzecz Powiatowego Centrum Pomocy Rodzinie w Trzebnicy zobowiązana jest do podpisania Porozumienia z Dyrektorem tut. Centru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olontariusz zatrudniany przez Powiatowe Centrum Pomocy Rodzinie w Trzebnicy pracuje społecznie, tj. za swoją pracę nie pobiera wynagro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olontariuszem może być wyłącznie osoba, która spełnia wymogi określone             w ustawie o wspieraniu rodziny i systemie pieczy zastępczej z dn. 9 czerwca 2011 r., w szczególnośc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nie jest i nie była pozbawiona władzy rodzicielskiej oraz władza rodzicielska nie jest jej ograniczona ani zawieszon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 wypełnia obowiązek alimentacyjny – w przypadku gdy taki obowiązek w stosunku do niej wynika z tytułu egzekucyjnego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nie była skazana prawomocnym wyrokiem za umyślne przestępstwo lub umyślne przestępstwo skarb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olontariusz, który spełnia w/w wymogi wypełnia stosowne oświadczenie (Załącznik nr 2 do Regulamin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obą odpowiedzialną za kontakt z Wolontariuszem jest koordynator Powiatowego Centrum Pomocy Rodzinie w Trzebnicy wskazany przez Dyrektora PCP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stawowym zadaniem Wolontariusza jest wspomaganie rozwoju dzieci wychowywanych w rodzinach zastępczych poprzez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rganizacja czasu wolnego dziecku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omoc w odrabianiu lekcji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udzielanie dzieciom korepetycji z różnych przedmiotów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olontariusz zobowiązany jest również do pomocy w przygotowywaniu imprez okolicznościowych organizowanych przez Powiatowe Centrum Pomocy Rodzinie </w:t>
        <w:br/>
        <w:t>w Trzebni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olontariusz powinien traktować dziecko podmiotowo, w pełni akceptować jego osobę, rozumieć potrzeby oraz darzyć życzliwości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olontariusz powinien stosować się do zaleceń opiekunów dziecka i uwzględniać w pracy ich uwag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pracy obowiązuje Wolontariusza systematyczność i punktualność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zypadku niemożności przyjścia do dziecka, Wolontariusz powinien uprzedzić wcześniej o tym fakcie dziecko i jego opiekunów oraz ustalić inny termin spotk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olontariusz nie może wykonywać czynności, do których nie ma uprawni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olontariuszowi nie wolno: absorbować swoimi sprawami osobistymi, wprowadzać obcych osób do mieszkania rodziny zastępczej, palić papierosów oraz spożywać alkoholu w obecności osób, u których wykonuje określoną pracę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szelkie sprawy dotyczące sytuacji osób i rodzin, u których wolontariusz wykonuje swoją pracę są tajemnicą i mogą być omawiane tylko z koordynatorem lub innym pracownikiem Powiatowego Centrum Pomocy Rodzinie w Trzebni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zelkie wątpliwości dotyczące wykonywanej pracy Wolontariusz powinien jak najszybciej zgłaszać koordynatorowi przed podjęciem jakiejkolwiek decyzji.             W sytuacjach trudnych Wolontariusz ma prawo do wsparcia i pomocy pracowników Powiatowego Centrum Pomocy Rodzinie w Trzebni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zypadku braku możliwości zrealizowania zadań, których podjął się Wolontariusz, powinien on jak najszybciej poinformować o tym fakcie koordynatora w celu rozwiązania problem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 rezygnacji z pracy Wolontariusz powinien jak najszybciej poinformować koordynatora Powiatowego Centrum Pomocy Rodzinie w Trzebni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Załącznik nr 1 do Regulaminu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 WOLONTARIUSZA</w:t>
      </w:r>
    </w:p>
    <w:p>
      <w:pPr>
        <w:pStyle w:val="Normal"/>
        <w:jc w:val="center"/>
        <w:rPr/>
      </w:pPr>
      <w:r>
        <w:rPr>
          <w:b/>
        </w:rPr>
        <w:t xml:space="preserve">Powiatowego Centrum Pomocy Rodzinie w Trzebnicy </w:t>
        <w:br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1. IMIĘ </w:t>
        <w:tab/>
        <w:tab/>
        <w:tab/>
        <w:t>…………………………………………………...………………</w:t>
        <w:br/>
        <w:br/>
        <w:t xml:space="preserve">2. NAZWISKO </w:t>
        <w:tab/>
        <w:tab/>
        <w:t>…………………………………………………………………...</w:t>
        <w:br/>
        <w:br/>
        <w:t xml:space="preserve">3. TEL. KONTAKTOWY </w:t>
        <w:tab/>
        <w:t>…………………………………………...............………………</w:t>
        <w:br/>
        <w:br/>
        <w:t xml:space="preserve">4. E-MAIL </w:t>
        <w:tab/>
        <w:tab/>
        <w:tab/>
        <w:t>……………………………………….....………………………..</w:t>
        <w:br/>
        <w:br/>
        <w:t xml:space="preserve">5. WYKSZTAŁCENIE </w:t>
        <w:tab/>
        <w:t>…………………………………….........………………………..</w:t>
        <w:br/>
        <w:br/>
        <w:t>6. PREFEROWANE DNI I GODZINY PRACY ……………........…………………………....</w:t>
        <w:br/>
        <w:br/>
        <w:t xml:space="preserve">7. ZAINTERESOWANIA   </w:t>
        <w:tab/>
        <w:t>…………….………………….............………………………….</w:t>
        <w:br/>
        <w:t>…………………………………………………………………………………….…………….</w:t>
        <w:br/>
        <w:t>………………………………………………………………………...............…………...........</w:t>
      </w:r>
    </w:p>
    <w:p>
      <w:pPr>
        <w:pStyle w:val="Normal"/>
        <w:jc w:val="both"/>
        <w:rPr/>
      </w:pPr>
      <w:r>
        <w:rPr/>
        <w:br/>
        <w:t xml:space="preserve">Wyrażam zgodę na przetwarzanie moich danych osobowych przez Powiatowe Centrum Pomocy Rodzinie w Trzebnicy zgodnie z ustawą z dnia </w:t>
      </w:r>
      <w:ins w:id="0" w:author="Dagmara Żmuda" w:date="2021-03-30T07:54:00Z">
        <w:r>
          <w:rPr/>
          <w:t>10 maja 2018</w:t>
        </w:r>
      </w:ins>
      <w:del w:id="1" w:author="Dagmara Żmuda" w:date="2021-03-30T07:54:00Z">
        <w:r>
          <w:rPr/>
          <w:delText>29 sierpnia 1997</w:delText>
        </w:r>
      </w:del>
      <w:r>
        <w:rPr/>
        <w:t xml:space="preserve"> r. o ochronie danych osobowych (tekst jednolity: Dz. U. 201</w:t>
      </w:r>
      <w:ins w:id="2" w:author="Dagmara Żmuda" w:date="2021-03-30T07:55:00Z">
        <w:r>
          <w:rPr/>
          <w:t>9</w:t>
        </w:r>
      </w:ins>
      <w:del w:id="3" w:author="Dagmara Żmuda" w:date="2021-03-30T07:55:00Z">
        <w:r>
          <w:rPr/>
          <w:delText>6</w:delText>
        </w:r>
      </w:del>
      <w:r>
        <w:rPr/>
        <w:t xml:space="preserve"> r. poz. </w:t>
      </w:r>
      <w:ins w:id="4" w:author="Dagmara Żmuda" w:date="2021-03-30T07:55:00Z">
        <w:r>
          <w:rPr/>
          <w:t>1781</w:t>
        </w:r>
      </w:ins>
      <w:del w:id="5" w:author="Dagmara Żmuda" w:date="2021-03-30T07:55:00Z">
        <w:r>
          <w:rPr/>
          <w:delText>922</w:delText>
        </w:r>
      </w:del>
      <w:r>
        <w:rPr/>
        <w:t xml:space="preserve"> ze zm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/>
        <w:br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Podpis Wolontariusza</w:t>
        <w:b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Załącznik nr 2 do Regulaminu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/>
      </w:pPr>
      <w:r>
        <w:rPr/>
        <w:t>1.Nie jestem i nie byłem/am pozbawiony/a władzy rodzicielskiej oraz władza rodzicielska nie została mi ograniczona ani zawieszona;</w:t>
      </w:r>
    </w:p>
    <w:p>
      <w:pPr>
        <w:pStyle w:val="Normal"/>
        <w:spacing w:lineRule="auto" w:line="360"/>
        <w:jc w:val="both"/>
        <w:rPr/>
      </w:pPr>
      <w:r>
        <w:rPr/>
        <w:t>2.Wypełniam obowiązek alimentacyjny wynikający z tytułu egzekucyjnego …………………………………………..;</w:t>
      </w:r>
    </w:p>
    <w:p>
      <w:pPr>
        <w:pStyle w:val="Normal"/>
        <w:spacing w:lineRule="auto" w:line="360"/>
        <w:jc w:val="both"/>
        <w:rPr/>
      </w:pPr>
      <w:r>
        <w:rPr/>
        <w:t>3.Nie byłem/am skazany/a prawomocnym wyrokiem za umyślne przestępstwo lub umyślne przestępstwo skarbow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Miejscowość, data</w:t>
        <w:tab/>
        <w:tab/>
        <w:tab/>
        <w:tab/>
        <w:tab/>
        <w:t xml:space="preserve">                       Podpis Wolontariusz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4:00Z</dcterms:created>
  <dc:creator>Ministerstwo Polityki Społecznej</dc:creator>
  <dc:description/>
  <cp:keywords/>
  <dc:language>en-US</dc:language>
  <cp:lastModifiedBy>Monika Wiewiór</cp:lastModifiedBy>
  <cp:lastPrinted>2021-03-30T10:27:00Z</cp:lastPrinted>
  <dcterms:modified xsi:type="dcterms:W3CDTF">2021-03-30T09:04:00Z</dcterms:modified>
  <cp:revision>2</cp:revision>
  <dc:subject/>
  <dc:title>Regulamin pracy wolontariusza</dc:title>
</cp:coreProperties>
</file>