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1"/>
        <w:ind w:left="0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ind w:left="68" w:right="14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ową zasadą wszystkich działań podejmowanych przez pracowników PCPR </w:t>
        <w:br/>
        <w:t xml:space="preserve">i osoby współpracujące z PCPR (wolontariusze, stażyści, praktykanci, przedstawiciele instytucji i firm) jest działanie dla dobra dziecka i w jego najlepszym interesie. Niedopuszczalne jest stosowanie wobec dzieci przemocy w jakiejkolwiek formie. Standardy ochrony małoletnich obowiązują wszystkich pracowników PCPR </w:t>
        <w:br/>
        <w:t>i osoby współpracujące i zawierają wytyczne dotyczące postępowania w przypadku zagrożenia bezpieczeństwa i dobra dzieci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 standardami zapoznać należy cały stan osobowy a także każdego nowo przyjętego pracownika oraz zamieścić zarządzenie w Biuletynie Informacji Publicznej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y ochrony małoletnich obej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bezpiecznej rekrutacji pracowni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ady zapewniające bezpieczne relacje między małoletnim a personel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ady dotyczące kontaktu fizycznego z dzieć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cedury interwencji w przypadku podejrzenia krzywdzenia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chrony danych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11" w:hanging="28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cedury ochrony dzieci przed treściami szkodliwymi w Internecie oraz utrwalonymi w innej formie.</w:t>
      </w:r>
    </w:p>
    <w:p>
      <w:pPr>
        <w:pStyle w:val="Normal"/>
        <w:spacing w:lineRule="auto" w:line="240" w:before="0" w:after="0"/>
        <w:ind w:left="363" w:right="11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40" w:before="0" w:after="120"/>
        <w:ind w:left="68" w:right="22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yrektorem</w:t>
      </w:r>
      <w:r>
        <w:rPr>
          <w:rFonts w:cs="Arial" w:ascii="Arial" w:hAnsi="Arial"/>
          <w:sz w:val="24"/>
          <w:szCs w:val="24"/>
          <w:lang w:val="pl-PL"/>
        </w:rPr>
        <w:t xml:space="preserve"> jest osoba pełniąca funkcję Dyrektora Powiatowego Centrum Pomocy Rodzinie w Trzebnicy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artnerem współpracującym z PCPR</w:t>
      </w:r>
      <w:r>
        <w:rPr>
          <w:rFonts w:cs="Arial" w:ascii="Arial" w:hAnsi="Arial"/>
          <w:sz w:val="24"/>
          <w:szCs w:val="24"/>
          <w:lang w:val="pl-PL"/>
        </w:rPr>
        <w:t xml:space="preserve"> są osoby wykonujące zadania zlecone na terenie PCPR lub poza siedzibą na mocy odrębnych postępowań (zamówienia, zlecenie organizacji pozarządowej itp.)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acownikiem</w:t>
      </w:r>
      <w:r>
        <w:rPr>
          <w:rFonts w:cs="Arial" w:ascii="Arial" w:hAnsi="Arial"/>
          <w:sz w:val="24"/>
          <w:szCs w:val="24"/>
          <w:lang w:val="pl-PL"/>
        </w:rPr>
        <w:t xml:space="preserve"> w rozumieniu tej procedury jest osoba zatrudniona na podstawie umowy o pracę, umowy zlecenia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Dzieckiem </w:t>
      </w:r>
      <w:r>
        <w:rPr>
          <w:rFonts w:cs="Arial" w:ascii="Arial" w:hAnsi="Arial"/>
          <w:sz w:val="24"/>
          <w:szCs w:val="24"/>
          <w:lang w:val="pl-PL"/>
        </w:rPr>
        <w:t>jest każda osoba, która nie ukończyła 18 roku życia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piekunem dziecka</w:t>
      </w:r>
      <w:r>
        <w:rPr>
          <w:rFonts w:cs="Arial" w:ascii="Arial" w:hAnsi="Arial"/>
          <w:sz w:val="24"/>
          <w:szCs w:val="24"/>
          <w:lang w:val="pl-PL"/>
        </w:rPr>
        <w:t xml:space="preserve"> w rozumieniu tej procedury jest osoba upoważniona do reprezentacji dziecka, w szczególności rodzic biologiczny, rodzic zastępczy, opiekun prawny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z </w:t>
      </w:r>
      <w:r>
        <w:rPr>
          <w:rFonts w:cs="Arial" w:ascii="Arial" w:hAnsi="Arial"/>
          <w:b/>
          <w:sz w:val="24"/>
          <w:szCs w:val="24"/>
          <w:lang w:val="pl-PL"/>
        </w:rPr>
        <w:t>krzywdzenie dziecka</w:t>
      </w:r>
      <w:r>
        <w:rPr>
          <w:rFonts w:cs="Arial" w:ascii="Arial" w:hAnsi="Arial"/>
          <w:sz w:val="24"/>
          <w:szCs w:val="24"/>
          <w:lang w:val="pl-PL"/>
        </w:rPr>
        <w:t xml:space="preserve"> należy rozumieć czyn zabroniony względem dziecka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ane osobowe dziecka</w:t>
      </w:r>
      <w:r>
        <w:rPr>
          <w:rFonts w:cs="Arial" w:ascii="Arial" w:hAnsi="Arial"/>
          <w:sz w:val="24"/>
          <w:szCs w:val="24"/>
          <w:lang w:val="pl-PL"/>
        </w:rPr>
        <w:t xml:space="preserve"> to wszelkie informacje umożliwiające identyfikację dziecka.</w:t>
      </w:r>
    </w:p>
    <w:p>
      <w:pPr>
        <w:pStyle w:val="Normal"/>
        <w:spacing w:lineRule="auto" w:line="240" w:before="0" w:after="120"/>
        <w:ind w:left="74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40" w:before="0" w:after="120"/>
        <w:ind w:left="68" w:right="-22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bezpiecznej rekrutacji pracownikó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06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PCPR przed zatrudnieniem pracownika zobowiązany jest do uzyskania informacji, czy dane tej osoby są zamieszczone w Rejestrze osób, w stosunku do których Państwowa Komisja ds. przeciwdziałania wykorzystaniu seksualnemu małoletnich poniżej lat 15 wydała postanowienie o wpisie w Rejestr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06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adzie opisanej w ust. 1 podlegają także pełnoletni wolontariusze, stażyści i praktykan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06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ndydat do pracy w procedurze rekrutacji składa oświadczenie o niekaralnoś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06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lontariusze chcący wspierać dzieci i rodziny w sposób ciągły, systematyczny w miejscu zamieszkania dziecka przed podpisaniem umowy wolontariatu przechodzą diagnozę psychologiczną pod kątem predyspozycji i motywacji do deklarowanej roli.</w:t>
      </w:r>
    </w:p>
    <w:p>
      <w:pPr>
        <w:pStyle w:val="Normal"/>
        <w:spacing w:lineRule="auto" w:line="240" w:before="0" w:after="120"/>
        <w:ind w:left="406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4" w:right="0" w:hanging="3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zapewniające bezpieczne relacje między dzieckiem a pracownikiem</w:t>
      </w:r>
    </w:p>
    <w:p>
      <w:pPr>
        <w:pStyle w:val="Heading2"/>
        <w:spacing w:lineRule="auto" w:line="240" w:before="0" w:after="120"/>
        <w:ind w:left="9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P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11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stawową zasadą wszystkich podejmowanych czynności przez pracowników PCPR jest działanie dla dobra dzieck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11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cy zobowiązani są traktować dziecko z szacunkiem, uwzględniając jego godność i potrzeb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11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dopuszczalne jest stosowanie przemocy wobec dziecka w jakiejkolwiek formi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11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cy PCPR zobowiązani są do utrzymywania profesjonalnych relacji z dziećmi i dbanie o to, by każdorazowo słowa, działanie lub reakcja wobec dziecka jest adekwatna do sytuacji, bezpieczna i uzasadnion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15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omunikacji z dziećmi należy zachowywać szacunek i cierpliwość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15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cy powinni uważnie słuchać dzieci i udzielać im odpowiedzi adekwatnych do ich wieku i konkretnej sytuacj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15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bronione jest zawstydzanie, upokarzanie, lekceważenie i obrażanie dziecka. Nie powinno się krzyczeć na dziecko w sytuacji innej niż wynikająca z bezpieczeństwa dziecka lub innych osób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15" w:right="14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dopuszczalne jest używanie wulgarnych słów, gestów i żartów, czynienie obraźliwych uwag, nawiązywanie w wypowiedziach do aktywności bądź atrakcyjności seksualnej oraz wykorzystywanie wobec dziecka przewagi fizycznej lub wynikającej ze stanowiska (zastraszanie, groźby, zmuszanie do określonego zachowania).</w:t>
      </w:r>
    </w:p>
    <w:p>
      <w:pPr>
        <w:pStyle w:val="Normal"/>
        <w:spacing w:lineRule="auto" w:line="240" w:before="0" w:after="120"/>
        <w:ind w:left="515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2075" w:right="0" w:hanging="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dotyczące kontaktu fizycznego z dziećmi</w:t>
      </w:r>
    </w:p>
    <w:p>
      <w:pPr>
        <w:pStyle w:val="Normal"/>
        <w:spacing w:lineRule="auto" w:line="240" w:before="0" w:after="120"/>
        <w:ind w:left="2075" w:right="0" w:hanging="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bronione są wszelkie działania przemocowe wobec dzieci. Istnieją jednak sytuacje, w których kontakt fizyczny z dzieckiem może być stosowany i spełnia zasady bezpiecznego kontaktu, ponieważ jest odpowiedzią na potrzeby dziecka w danym momencie, uwzględnia wiek dziecka, niepełnosprawność, etap rozwoju, płeć, kontekst kulturowy i sytuacyjny.</w:t>
      </w:r>
    </w:p>
    <w:p>
      <w:pPr>
        <w:pStyle w:val="Normal"/>
        <w:spacing w:lineRule="auto" w:line="240" w:before="0" w:after="120"/>
        <w:ind w:left="528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puszcza się przytrzymywanie dziecka w sytuacjach, gdy w żaden inny sposób nie można powstrzymać go od zachowań autoagresywnych lub agresywnych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 stosowaniu kontaktu fizycznego z dzieckiem pracownik zawsze musi obserwować reakcje i dostosowywać swoje działania do tej reakcji.</w:t>
      </w:r>
    </w:p>
    <w:p>
      <w:pPr>
        <w:pStyle w:val="Normal"/>
        <w:spacing w:lineRule="auto" w:line="240" w:before="0" w:after="120"/>
        <w:ind w:left="521" w:right="14" w:hanging="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auważenia dyskomfortu u dziecka należy natychmiast odstąpić od kontaktu (nie dotyczy powyższej sytuacji w kwestii przytrzymania dziecka dla bezpieczeństwa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wolno dotykać dziecka w sposób, który może być uznany za nieprzyzwoity lub niestosown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zachować szczególną ostrożność w stosunku do dzieci, które doświadczyły krzywdzenia, w tym seksualnego lub fizycznego. W sytuacji gdy to dziecko dąży do nawiązania niestosownych kontaktów należy sprawę niezwłocznie zgłosić Dyrektorowi PCPR oraz zasięgnąć porady psychologa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ytuacjach wymagających czynności pielęgnacyjnych i higienicznych wobec dziecka, należy unikać innego niż niezbędny kontaktu fizycznego z dzieckiem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11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puszcza się kontakt fizyczny z dzieckiem w sytuacji trudnej emocjonalnie dla dziecka, w szczególności w czasie interwencji, odebrania dziecka z domu biologicznych rodziców na mocy postanowienia sądu, przewożenia do placówek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>opiekuńczo — wychowawczych, rodzin zastępczych w celu zniwelowania napięcia, obniżenia stresu, pocieszenia, uspokojenia, z zachowaniem profesjonalizmu i adekwatnie do zaistniałej sytuacji.</w:t>
      </w:r>
    </w:p>
    <w:p>
      <w:pPr>
        <w:pStyle w:val="Normal"/>
        <w:spacing w:lineRule="auto" w:line="240" w:before="0" w:after="120"/>
        <w:ind w:left="511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spacing w:lineRule="auto" w:line="240" w:before="0" w:after="120"/>
        <w:ind w:left="68" w:right="0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y interwencji w przypadku podejrzenia krzywdzenia dziec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11" w:right="14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nieczność zgłoszenia danego przypadku Dyrektorowi PCPR zachodzi, gdy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942" w:right="14" w:hanging="37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k podejrzewa, że dziecko jest krzywdzone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942" w:right="14" w:hanging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ujawniło doświadczenia krzywdzenia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942" w:right="14" w:hanging="37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na osoba zgłosiła podejrzenie krzywdzenie dziecka bez względu na to czy można ustalić tożsamość zgłaszając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11" w:right="14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djęcia przez pracownika podejrzenia, że dziecko jest krzywdzone, pracownik ma obowiązek udokumentować to na piśmie i przekazać informację niezwłocznie Dyrektorowi PCPR. W sytuacji zagrażającej życiu lub zdrowiu dziecka w pierwszej kolejności należy zabezpieczyć dziecko, w szczególności poprzez zawiadomienie odpowiednich służb lub/i odseparowanie dziecka, udzielenie niezbędnej pomocy w tym medycznej przez wykwalifikowane służby medyczne, następnie należy wykonać niezbędną dokumentację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11" w:right="14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acownik prowadzący sprawę dziecka po otrzymaniu informacji o podejrzeniu krzywdzenia dziecka podejmuje czynności adekwatne do sytuacji, </w:t>
        <w:br/>
        <w:t>w szczególności: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942" w:right="14" w:hanging="37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prowadza ustalenia dot. stanu faktycznego sprawy,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942" w:right="14" w:hanging="37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worzy plan pomocy dziecku obejmujący w szczególności:</w:t>
      </w:r>
    </w:p>
    <w:p>
      <w:pPr>
        <w:pStyle w:val="Normal"/>
        <w:spacing w:lineRule="auto" w:line="240" w:before="0" w:after="120"/>
        <w:ind w:left="1090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podjęcie działań w celu zapewnieniu dziecku bezpieczeństwa, w tym zgłoszenie sprawy do odpowiednich instytucji,</w:t>
      </w:r>
    </w:p>
    <w:p>
      <w:pPr>
        <w:pStyle w:val="Normal"/>
        <w:spacing w:lineRule="auto" w:line="240" w:before="0" w:after="120"/>
        <w:ind w:left="1090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 wsparcia psychologicznego dziecka i jego najbliższego otocze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11" w:right="14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CPR Trzebnica pracownikami odpowiedzialnymi za przyjmowanie, dokumentowanie i przeprowadzanie działań są pracownicy zespołu ds. rodzinnej pieczy zastępczej. W sytuacjach braków kadrowych pracownika wyznacza Dyrektor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11" w:right="14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acja sporządzana jest, rejestrowana i archiwizowana zgodnie </w:t>
        <w:br/>
        <w:t>z instrukcją kancelaryjną i przepisami szczególnymi obowiązującymi w PCPR Trzebnica.</w:t>
      </w:r>
    </w:p>
    <w:p>
      <w:pPr>
        <w:pStyle w:val="Normal"/>
        <w:spacing w:lineRule="auto" w:line="240" w:before="0" w:after="120"/>
        <w:ind w:left="511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spacing w:lineRule="auto" w:line="240" w:before="0" w:after="120"/>
        <w:ind w:left="68" w:right="36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ochrony danych dziec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85" w:right="68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ne osobowe małoletnich w tym wizerunek podlegają ochroni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85" w:right="68" w:hanging="35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czegółowe zasady ochrony danych dziecka, w tym wizerunku określone są w przepisach szczególnych.</w:t>
      </w:r>
    </w:p>
    <w:p>
      <w:pPr>
        <w:pStyle w:val="Normal"/>
        <w:spacing w:lineRule="auto" w:line="240" w:before="0" w:after="120"/>
        <w:ind w:left="785" w:right="68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85" w:right="68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87" w:right="0" w:hanging="3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cedury ochrony dzieci przed treściami szkodliwymi w Internecie oraz utrwalonymi w innej formie.</w:t>
      </w:r>
    </w:p>
    <w:p>
      <w:pPr>
        <w:pStyle w:val="Normal"/>
        <w:spacing w:lineRule="auto" w:line="240" w:before="0" w:after="120"/>
        <w:ind w:left="787" w:right="0" w:hanging="3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38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terenie Powiatowego Centrum Pomocy Rodzinie w Trzebnicy nie ma ogólnodostępnej sieci internetowej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38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 treści, które dzieci oglądają na własnych nośnikach (telefony, tablety) odpowiadają rodzice, rodzice zastępczy, opiekunowie prawn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38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ordynatorzy rodzinnej pieczy zastępczej w ramach swoich czynności służbowych poruszają z rodzicami zastępczymi oraz z dziećmi kwestię bezpiecznego korzystania z internetu zarówno przez dzieci jak dorosłych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38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ezpieczeństwo w sieci, cyberprzemoc, cyberuzeleżnienia i tematy pokrewne poruszane są w pracy psychologa, w czasie grup wsparcia oraz szkoleń podwyższających kompetencje rodzin zastępczych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38" w:right="14" w:hanging="36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elkie symptomy świadczące o behawioralnym uzależnieniu cyfrowym zauważane przez rodziców zastępczych, koordynatorów rodzinnej pieczy zastępczej, nauczycieli, pedagogów lub innych osób z otoczenia dziecka traktowane są jako potencjalne zagrożenie dziecka i wdrażane są środki wspierające w zależności od stwierdzonych potrzeb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onitoring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Dyrektor Centrum wyznacza                                         jako </w:t>
      </w:r>
      <w:bookmarkStart w:id="0" w:name="_Hlk159435471"/>
      <w:r>
        <w:rPr>
          <w:rFonts w:cs="Arial" w:ascii="Arial" w:hAnsi="Arial"/>
          <w:color w:val="000000"/>
        </w:rPr>
        <w:t xml:space="preserve">koordynatora ds. </w:t>
      </w:r>
      <w:r>
        <w:rPr>
          <w:rFonts w:cs="Arial" w:ascii="Arial" w:hAnsi="Arial"/>
          <w:iCs/>
          <w:color w:val="000000"/>
        </w:rPr>
        <w:t>Standardów ochrony dzieci przed krzywdzeniem</w:t>
      </w:r>
      <w:bookmarkEnd w:id="0"/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w Powiatowym Centrum Pomocy Rodzinie w Trzebnicy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Koordynator ds. </w:t>
      </w:r>
      <w:r>
        <w:rPr>
          <w:rFonts w:cs="Arial" w:ascii="Arial" w:hAnsi="Arial"/>
          <w:iCs/>
          <w:color w:val="000000"/>
        </w:rPr>
        <w:t>Standardów ochrony dzieci przed krzywdzeniem</w:t>
      </w:r>
      <w:r>
        <w:rPr>
          <w:rFonts w:cs="Arial" w:ascii="Arial" w:hAnsi="Arial"/>
          <w:color w:val="000000"/>
        </w:rPr>
        <w:t xml:space="preserve"> jest osobą odpowiedzialną za monitorowanie realizacji </w:t>
      </w:r>
      <w:r>
        <w:rPr>
          <w:rFonts w:cs="Arial" w:ascii="Arial" w:hAnsi="Arial"/>
          <w:iCs/>
          <w:color w:val="000000"/>
        </w:rPr>
        <w:t>Standardów</w:t>
      </w:r>
      <w:r>
        <w:rPr>
          <w:rFonts w:cs="Arial" w:ascii="Arial" w:hAnsi="Arial"/>
          <w:color w:val="000000"/>
        </w:rPr>
        <w:t xml:space="preserve">, za reagowanie na sygnały naruszenia </w:t>
      </w:r>
      <w:r>
        <w:rPr>
          <w:rFonts w:cs="Arial" w:ascii="Arial" w:hAnsi="Arial"/>
          <w:iCs/>
          <w:color w:val="000000"/>
        </w:rPr>
        <w:t>Standardów</w:t>
      </w:r>
      <w:r>
        <w:rPr>
          <w:rFonts w:cs="Arial" w:ascii="Arial" w:hAnsi="Arial"/>
          <w:color w:val="000000"/>
        </w:rPr>
        <w:t xml:space="preserve"> oraz za proponowanie zmian w Standardach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Koordynator ds. </w:t>
      </w:r>
      <w:bookmarkStart w:id="1" w:name="_Hlk159435645"/>
      <w:r>
        <w:rPr>
          <w:rFonts w:cs="Arial" w:ascii="Arial" w:hAnsi="Arial"/>
          <w:iCs/>
          <w:color w:val="000000"/>
        </w:rPr>
        <w:t>Standardów ochrony dzieci przed krzywdzeniem</w:t>
      </w:r>
      <w:r>
        <w:rPr>
          <w:rFonts w:cs="Arial" w:ascii="Arial" w:hAnsi="Arial"/>
          <w:color w:val="000000"/>
        </w:rPr>
        <w:t xml:space="preserve"> </w:t>
      </w:r>
      <w:bookmarkEnd w:id="1"/>
      <w:r>
        <w:rPr>
          <w:rFonts w:cs="Arial" w:ascii="Arial" w:hAnsi="Arial"/>
          <w:color w:val="000000"/>
        </w:rPr>
        <w:t xml:space="preserve">przeprowadza wśród pracowników Centrum, raz na 12 miesięcy, ankietę monitorującą poziom realizacji </w:t>
      </w:r>
      <w:r>
        <w:rPr>
          <w:rFonts w:cs="Arial" w:ascii="Arial" w:hAnsi="Arial"/>
          <w:iCs/>
          <w:color w:val="000000"/>
        </w:rPr>
        <w:t>Standardów</w:t>
      </w:r>
      <w:r>
        <w:rPr>
          <w:rFonts w:cs="Arial" w:ascii="Arial" w:hAnsi="Arial"/>
          <w:color w:val="000000"/>
        </w:rPr>
        <w:t>. Wzór ankiety stanowi Załącznik do niniejszych</w:t>
      </w:r>
      <w:r>
        <w:rPr>
          <w:rFonts w:cs="Arial" w:ascii="Arial" w:hAnsi="Arial"/>
          <w:iCs/>
          <w:color w:val="000000"/>
        </w:rPr>
        <w:t xml:space="preserve"> Standardów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ankiecie pracownicy mogą proponować zmiany Standardów oraz wskazywać ich naruszenia w Centrum.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Koordynator ds. </w:t>
      </w:r>
      <w:r>
        <w:rPr>
          <w:rFonts w:cs="Arial" w:ascii="Arial" w:hAnsi="Arial"/>
          <w:iCs/>
          <w:color w:val="000000"/>
        </w:rPr>
        <w:t>Standardów ochrony dzieci przed krzywdzeniem</w:t>
      </w:r>
      <w:r>
        <w:rPr>
          <w:rFonts w:cs="Arial" w:ascii="Arial" w:hAnsi="Arial"/>
          <w:color w:val="000000"/>
        </w:rPr>
        <w:t xml:space="preserve"> dokonuje opracowania ankiet wypełnionych przez pracowników. Sporządza na tej podstawie raport z monitoringu, który następnie przekazuje Dyrektorowi. 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wprowadza do Standardów niezbędne zmiany i ogłasza pracownikom nowe brzmienie Standardów ochrony dzieci.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0" w:right="1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i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1"/>
        <w:ind w:left="61" w:right="20" w:hanging="3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>Oświadczenie o niekaralności i zobowiązaniu do przestrzegania podstawowych zasad ochrony dzieci (wzór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234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ind w:left="5200" w:right="14" w:hanging="3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tLeast" w:line="0"/>
        <w:ind w:left="4381" w:right="14" w:firstLine="659"/>
        <w:jc w:val="center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miejscowość i data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Ja, 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data ur 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52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ie byłam/em skazana/y za przestępstwo przeciwko wolności seksualnej,  obyczajności, przestępstwa z użyciem przemocy na szkodę małoletniego </w:t>
        <w:br/>
        <w:t>i nie toczy się przeciwko mnie żadne postępowanie karne ani dyscyplinarne w tym zakresie. Ponadto oświadczam, że zapoznałam/-em się z zasadami ochrony dzieci obowiązującymi w .......................................................................... i zobowiązuję się do ich przestrzegania.</w:t>
      </w:r>
    </w:p>
    <w:p>
      <w:pPr>
        <w:pStyle w:val="Normal"/>
        <w:spacing w:lineRule="exact" w:line="352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52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80"/>
      </w:tblGrid>
      <w:tr>
        <w:trPr>
          <w:trHeight w:val="7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61" w:right="800" w:hanging="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atLeast" w:line="0" w:before="0" w:after="35"/>
              <w:ind w:left="61" w:right="800" w:hanging="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10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1" w:right="14" w:hanging="3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140" w:right="1120" w:gutter="0" w:header="0" w:top="110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1" w:right="14" w:hanging="3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  <w:bookmarkStart w:id="2" w:name="page12"/>
      <w:bookmarkStart w:id="3" w:name="page12"/>
      <w:bookmarkEnd w:id="3"/>
    </w:p>
    <w:p>
      <w:pPr>
        <w:sectPr>
          <w:type w:val="continuous"/>
          <w:pgSz w:w="11906" w:h="16838"/>
          <w:pgMar w:left="1140" w:right="1120" w:gutter="0" w:header="0" w:top="110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0" w:right="1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4" w:name="page13"/>
      <w:bookmarkStart w:id="5" w:name="page13"/>
      <w:bookmarkEnd w:id="5"/>
    </w:p>
    <w:p>
      <w:pPr>
        <w:pStyle w:val="Normal"/>
        <w:spacing w:lineRule="atLeast" w:line="0"/>
        <w:ind w:left="4" w:right="14" w:hanging="3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>Zasady ochrony wizerunku i danych osobowych dzieci w Powiatowym Centrum Pomocy Rodzinie.</w:t>
      </w:r>
    </w:p>
    <w:p>
      <w:pPr>
        <w:pStyle w:val="Normal"/>
        <w:spacing w:lineRule="atLeast" w:line="0"/>
        <w:ind w:left="4" w:right="14" w:hanging="3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>Zasady powstały w oparciu o obowiązujące przepisy prawa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exact" w:line="356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tLeast" w:line="0" w:before="0" w:after="0"/>
        <w:ind w:left="4" w:right="0" w:hanging="4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W naszych działaniach kierujemy się odpowiedzialnością i rozwagą wobec utrwalania, przetwarzania, używania i publikowania wizerunków dzie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 w:before="0" w:after="0"/>
        <w:ind w:left="4" w:right="0" w:hanging="4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Dzielenie się zdjęciami i filmami z naszych aktywności służy celebrowaniu sukcesów dzieci, dokumentowaniu naszych działań i zawsze ma na uwadze bezpieczeństwo dzieci. Wykorzystujemy zdjęcia/nagrania pokazujące szeroki przekrój dzieci – chłopców </w:t>
        <w:br/>
        <w:t xml:space="preserve">i dziewczęta, dzieci w różnym wieku, o różnych uzdolnieniach, stopniu sprawności </w:t>
        <w:br/>
        <w:t>i reprezentujące różne grupy etnic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tLeast" w:line="0" w:before="0" w:after="0"/>
        <w:ind w:left="4" w:right="0" w:hanging="4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Dzieci mają prawo zdecydować, czy ich wizerunek zostanie zarejestrowany i w jaki sposób zostanie przez nas uży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 w:before="0" w:after="0"/>
        <w:ind w:left="244" w:right="0" w:hanging="244"/>
        <w:jc w:val="left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Zgoda rodziców/opiekunów prawnych na wykorzystanie wizerunku ich dziecka jest tylko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 w:before="0" w:after="0"/>
        <w:ind w:left="244" w:right="0" w:hanging="0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wtedy wiążąca, jeśli dzieci i rodzice/rodzice zastępczy/opiekunowie prawni zostali poinformowani o sposobie wykorzystania zdjęć lub nagrań.</w:t>
      </w:r>
    </w:p>
    <w:p>
      <w:pPr>
        <w:pStyle w:val="Normal"/>
        <w:spacing w:lineRule="exact" w:line="183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0"/>
        <w:ind w:left="4" w:right="14" w:hanging="3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>Dbamy o bezpieczeństwo wizerunków dzieci poprzez: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tLeast" w:line="0" w:before="0" w:after="0"/>
        <w:ind w:left="4" w:right="0" w:hanging="4"/>
        <w:jc w:val="left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Pytanie o pisemną zgodę rodziców/opiekunów prawnych oraz o zgodę dzieci przed zrobieniem i publikacją zdjęcia/nagrania. </w:t>
      </w:r>
      <w:r>
        <w:rPr>
          <w:rFonts w:eastAsia="Times New Roman" w:cs="Arial" w:ascii="Arial" w:hAnsi="Arial"/>
          <w:sz w:val="24"/>
          <w:szCs w:val="24"/>
        </w:rPr>
        <w:t>Dobrą praktyką jest również pozyskiwanie zgód samych dzie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spacing w:lineRule="atLeast" w:line="0" w:before="0" w:after="0"/>
        <w:ind w:left="4" w:right="0" w:hanging="4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Udzielenie wyjaśnień, do czego wykorzystamy zdjęcia/nagrania i w jakim kontekście, jak będziemy przechowywać te dane.</w:t>
      </w:r>
    </w:p>
    <w:p>
      <w:pPr>
        <w:pStyle w:val="Normal"/>
        <w:spacing w:lineRule="atLeast" w:line="0"/>
        <w:ind w:left="4" w:right="14" w:hanging="3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3. Unikanie podpisywania zdjęć/nagrań informacjami identyfikującymi dziecko z imienia i nazwiska. </w:t>
      </w:r>
      <w:r>
        <w:rPr>
          <w:rFonts w:eastAsia="Times New Roman" w:cs="Arial" w:ascii="Arial" w:hAnsi="Arial"/>
          <w:sz w:val="24"/>
          <w:szCs w:val="24"/>
        </w:rPr>
        <w:t>Jeśli konieczne jest podpisanie dziecka używamy tylko im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" w:leader="none"/>
        </w:tabs>
        <w:spacing w:lineRule="atLeast" w:line="0" w:before="0" w:after="0"/>
        <w:ind w:left="4" w:right="0" w:hanging="4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Rezygnację z ujawniania jakichkolwiek informacji wrażliwych o dziecku dotyczących m.in. stanu zdrowia, sytuacji materialnej, sytuacji prawnej i powiązanych z wizerunkiem dziec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 w:before="0" w:after="0"/>
        <w:ind w:left="4" w:right="0" w:hanging="4"/>
        <w:jc w:val="left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Zmniejszenie ryzyka kopiowania i niestosownego wykorzystania zdjęć/nagrań dzieci poprzez przyjęcie zasa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 w:before="0" w:after="0"/>
        <w:ind w:left="724" w:right="0" w:hanging="364"/>
        <w:jc w:val="left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wszystkie  dzieci  znajdujące  się  na  zdjęciu/nagraniu  muszą  być  ubrane,  a  sytuacja zdjęcia czy nagrania nie jest dla dziecka poniżająca, ośmieszająca ani nie ukazuje go w negatywnym kontekście. </w:t>
      </w:r>
    </w:p>
    <w:p>
      <w:pPr>
        <w:sectPr>
          <w:type w:val="nextPage"/>
          <w:pgSz w:w="11906" w:h="16838"/>
          <w:pgMar w:left="1136" w:right="1140" w:gutter="0" w:header="0" w:top="1108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 w:before="0" w:after="0"/>
        <w:ind w:left="724" w:right="0" w:hanging="364"/>
        <w:jc w:val="left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zdjęcia/nagrania dzieci powinny się koncentrować na czynnościach wykonywanych przez dzieci i w miarę możliwości przedstawiać dzieci w grupie, a nie pojedyncze osoby.</w:t>
      </w:r>
    </w:p>
    <w:p>
      <w:pPr>
        <w:pStyle w:val="Normal"/>
        <w:suppressAutoHyphens w:val="true"/>
        <w:ind w:left="61" w:right="14" w:hanging="0"/>
        <w:textAlignment w:val="baseline"/>
        <w:rPr>
          <w:rFonts w:ascii="Arial" w:hAnsi="Arial" w:cs="Arial"/>
          <w:sz w:val="24"/>
          <w:szCs w:val="24"/>
          <w:lang w:val="pl-PL" w:eastAsia="zh-CN" w:bidi="hi-IN"/>
        </w:rPr>
      </w:pPr>
      <w:r>
        <w:rPr>
          <w:rFonts w:eastAsia="Lato;Calibri" w:cs="Arial" w:ascii="Arial" w:hAnsi="Arial"/>
          <w:b/>
          <w:sz w:val="24"/>
          <w:szCs w:val="24"/>
          <w:lang w:val="pl-PL" w:eastAsia="zh-CN" w:bidi="hi-IN"/>
        </w:rPr>
        <w:t xml:space="preserve">Monitoring </w:t>
      </w:r>
      <w:r>
        <w:rPr>
          <w:rFonts w:eastAsia="Lato;Calibri" w:cs="Arial" w:ascii="Arial" w:hAnsi="Arial"/>
          <w:b/>
          <w:iCs/>
          <w:sz w:val="24"/>
          <w:szCs w:val="24"/>
          <w:lang w:val="pl-PL" w:eastAsia="zh-CN" w:bidi="hi-IN"/>
        </w:rPr>
        <w:t>Standardów ochrony dzieci przed krzywdzeniem</w:t>
      </w:r>
      <w:r>
        <w:rPr>
          <w:rFonts w:eastAsia="Lato;Calibri" w:cs="Arial" w:ascii="Arial" w:hAnsi="Arial"/>
          <w:b/>
          <w:sz w:val="24"/>
          <w:szCs w:val="24"/>
          <w:lang w:val="pl-PL" w:eastAsia="zh-CN" w:bidi="hi-IN"/>
        </w:rPr>
        <w:t xml:space="preserve"> – ankieta</w:t>
      </w:r>
    </w:p>
    <w:p>
      <w:pPr>
        <w:pStyle w:val="Normal"/>
        <w:suppressAutoHyphens w:val="true"/>
        <w:ind w:left="61" w:right="14" w:hanging="0"/>
        <w:textAlignment w:val="baseline"/>
        <w:rPr>
          <w:rFonts w:ascii="Arial" w:hAnsi="Arial" w:eastAsia="Lato;Calibri" w:cs="Arial"/>
          <w:sz w:val="24"/>
          <w:szCs w:val="24"/>
          <w:lang w:val="pl-PL" w:eastAsia="zh-CN" w:bidi="hi-IN"/>
        </w:rPr>
      </w:pPr>
      <w:r>
        <w:rPr>
          <w:rFonts w:eastAsia="Lato;Calibri" w:cs="Arial" w:ascii="Arial" w:hAnsi="Arial"/>
          <w:sz w:val="24"/>
          <w:szCs w:val="24"/>
          <w:lang w:val="pl-PL" w:eastAsia="zh-CN" w:bidi="hi-IN"/>
        </w:rPr>
      </w:r>
    </w:p>
    <w:p>
      <w:pPr>
        <w:pStyle w:val="Normal"/>
        <w:suppressAutoHyphens w:val="true"/>
        <w:ind w:left="58" w:right="14" w:hanging="0"/>
        <w:textAlignment w:val="baseline"/>
        <w:rPr>
          <w:rFonts w:ascii="Arial" w:hAnsi="Arial" w:eastAsia="Lato;Calibri" w:cs="Arial"/>
          <w:sz w:val="24"/>
          <w:szCs w:val="24"/>
          <w:lang w:val="pl-PL" w:eastAsia="zh-CN" w:bidi="hi-IN"/>
        </w:rPr>
      </w:pPr>
      <w:r>
        <w:rPr>
          <w:rFonts w:eastAsia="Lato;Calibri" w:cs="Arial" w:ascii="Arial" w:hAnsi="Arial"/>
          <w:sz w:val="24"/>
          <w:szCs w:val="24"/>
          <w:lang w:val="pl-PL" w:eastAsia="zh-CN" w:bidi="hi-I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7113"/>
        <w:gridCol w:w="825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b/>
                <w:sz w:val="24"/>
                <w:szCs w:val="24"/>
                <w:lang w:eastAsia="zh-CN" w:bidi="hi-IN"/>
              </w:rPr>
              <w:t>l.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b/>
                <w:sz w:val="24"/>
                <w:szCs w:val="24"/>
                <w:lang w:eastAsia="zh-CN" w:bidi="hi-IN"/>
              </w:rPr>
              <w:t>Pyt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b/>
                <w:sz w:val="24"/>
                <w:szCs w:val="24"/>
                <w:lang w:eastAsia="zh-CN" w:bidi="hi-I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b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 xml:space="preserve">Czy zapoznałeś się z dokumentem </w:t>
            </w:r>
            <w:r>
              <w:rPr>
                <w:rFonts w:eastAsia="Lato;Calibri" w:cs="Arial" w:ascii="Arial" w:hAnsi="Arial"/>
                <w:iCs/>
                <w:sz w:val="24"/>
                <w:szCs w:val="24"/>
                <w:lang w:val="pl-PL" w:eastAsia="zh-CN" w:bidi="hi-IN"/>
              </w:rPr>
              <w:t>Standardy ochrony dzieci przed krzywdzeniem</w:t>
            </w: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>Czy potrafisz rozpoznawać symptomy krzywdzenia dzieci?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>Czy wiesz, jak reagować na symptomy krzywdzenia dzieci?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 xml:space="preserve">Czy zdarzyło Ci się zaobserwować naruszenie zasad zawartych </w:t>
              <w:br/>
              <w:t xml:space="preserve">w </w:t>
            </w:r>
            <w:r>
              <w:rPr>
                <w:rFonts w:eastAsia="Lato;Calibri" w:cs="Arial" w:ascii="Arial" w:hAnsi="Arial"/>
                <w:iCs/>
                <w:sz w:val="24"/>
                <w:szCs w:val="24"/>
                <w:lang w:val="pl-PL" w:eastAsia="zh-CN" w:bidi="hi-IN"/>
              </w:rPr>
              <w:t>Standardach ochrony dzieci przed krzywdzeniem</w:t>
            </w: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 xml:space="preserve"> przez innego pracownik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val="pl-PL"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 xml:space="preserve">Czy masz jakieś uwagi/poprawki/sugestie dotyczące </w:t>
            </w:r>
            <w:r>
              <w:rPr>
                <w:rFonts w:eastAsia="Lato;Calibri" w:cs="Arial" w:ascii="Arial" w:hAnsi="Arial"/>
                <w:iCs/>
                <w:sz w:val="24"/>
                <w:szCs w:val="24"/>
                <w:lang w:val="pl-PL" w:eastAsia="zh-CN" w:bidi="hi-IN"/>
              </w:rPr>
              <w:t>Standardów ochrony dzieci przed krzywdzeniem</w:t>
            </w:r>
            <w:r>
              <w:rPr>
                <w:rFonts w:eastAsia="Lato;Calibri" w:cs="Arial" w:ascii="Arial" w:hAnsi="Arial"/>
                <w:sz w:val="24"/>
                <w:szCs w:val="24"/>
                <w:lang w:val="pl-PL" w:eastAsia="zh-CN" w:bidi="hi-IN"/>
              </w:rPr>
              <w:t xml:space="preserve">? </w:t>
            </w:r>
            <w:r>
              <w:rPr>
                <w:rFonts w:eastAsia="Lato;Calibri" w:cs="Arial" w:ascii="Arial" w:hAnsi="Arial"/>
                <w:iCs/>
                <w:sz w:val="24"/>
                <w:szCs w:val="24"/>
                <w:lang w:eastAsia="zh-CN" w:bidi="hi-IN"/>
              </w:rPr>
              <w:t>(wpisz poniżej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Arial" w:hAnsi="Arial" w:eastAsia="Lato;Calibri" w:cs="Arial"/>
                <w:sz w:val="24"/>
                <w:szCs w:val="24"/>
                <w:lang w:eastAsia="zh-CN" w:bidi="hi-IN"/>
              </w:rPr>
            </w:pPr>
            <w:r>
              <w:rPr>
                <w:rFonts w:eastAsia="Lato;Calibri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  <w:t>Uwagi/poprawki/sugestie:</w:t>
      </w:r>
    </w:p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61" w:right="14" w:hanging="0"/>
        <w:rPr>
          <w:rFonts w:ascii="Arial" w:hAnsi="Arial" w:eastAsia="Times New Roman" w:cs="Arial"/>
          <w:b/>
          <w:b/>
          <w:bCs/>
          <w:color w:val="32323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2323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0" w:right="14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389" w:right="1389" w:gutter="0" w:header="0" w:top="144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89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1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3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5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77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49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Calibri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09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5"/>
      <w:ind w:left="61" w:right="14" w:hanging="3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80"/>
      <w:ind w:left="726" w:right="651" w:hanging="10"/>
      <w:jc w:val="center"/>
      <w:outlineLvl w:val="1"/>
    </w:pPr>
    <w:rPr>
      <w:rFonts w:ascii="Calibri" w:hAnsi="Calibri" w:eastAsia="Calibri" w:cs="Times New Roman"/>
      <w:color w:val="000000"/>
      <w:sz w:val="30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80"/>
      <w:ind w:left="726" w:right="651" w:hanging="10"/>
      <w:jc w:val="center"/>
      <w:outlineLvl w:val="2"/>
    </w:pPr>
    <w:rPr>
      <w:rFonts w:ascii="Calibri" w:hAnsi="Calibri" w:eastAsia="Calibri" w:cs="Times New Roman"/>
      <w:color w:val="000000"/>
      <w:sz w:val="30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Nagwek2Znak">
    <w:name w:val="Nagłówek 2 Znak"/>
    <w:qFormat/>
    <w:rPr>
      <w:rFonts w:eastAsia="Calibri"/>
      <w:color w:val="000000"/>
      <w:sz w:val="30"/>
      <w:lang w:bidi="ar-SA"/>
    </w:rPr>
  </w:style>
  <w:style w:type="character" w:styleId="Nagwek3Znak">
    <w:name w:val="Nagłówek 3 Znak"/>
    <w:qFormat/>
    <w:rPr>
      <w:rFonts w:eastAsia="Calibri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1:00Z</dcterms:created>
  <dc:creator>NAPS2</dc:creator>
  <dc:description/>
  <cp:keywords/>
  <dc:language>en-US</dc:language>
  <cp:lastModifiedBy>Tomasz Cygan</cp:lastModifiedBy>
  <dcterms:modified xsi:type="dcterms:W3CDTF">2024-10-11T10:26:00Z</dcterms:modified>
  <cp:revision>10</cp:revision>
  <dc:subject>Zeskanowane obrazy</dc:subject>
  <dc:title>Zeskanowane obrazy</dc:title>
</cp:coreProperties>
</file>