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LOTAŻOWY PROGRAM </w:t>
      </w:r>
      <w:r>
        <w:rPr>
          <w:rFonts w:cs="Arial" w:ascii="Arial" w:hAnsi="Arial"/>
          <w:b/>
          <w:sz w:val="24"/>
          <w:szCs w:val="24"/>
        </w:rPr>
        <w:t>„AKTYWNY SAMORZĄD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 rok</w:t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y ze środków </w:t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ego Funduszu Rehabilitacji Osób Niepełnosprawnych</w:t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owany przez </w:t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 Centrum Pomocy Rodzinie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Trzebnicy przy ul. Kościuszki 10</w:t>
      </w:r>
    </w:p>
    <w:p>
      <w:pPr>
        <w:pStyle w:val="Normal"/>
        <w:numPr>
          <w:ilvl w:val="0"/>
          <w:numId w:val="13"/>
        </w:numPr>
        <w:spacing w:lineRule="auto" w:line="240"/>
        <w:ind w:left="1843" w:hanging="992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71/387 05 96;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cprtrzebnica@wp.pl</w:t>
        </w:r>
      </w:hyperlink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6379"/>
      </w:tblGrid>
      <w:tr>
        <w:trPr>
          <w:trHeight w:val="28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MODUŁ I  –  LIKWIDACJA BARIER UTRUDNIAJĄCYCH AKTYWIZACJĘ SPOŁECZNĄ I ZAWOD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2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12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WIDACJA BARIERY TRANSPORTOW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 PROGRAM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KWOTA DOFINANSOW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ŁASNY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zakupie i montażu oprzyrządowania do posiadanego samocho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21"/>
              <w:jc w:val="both"/>
              <w:rPr/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znacz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umiarkow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pień niepełnosprawności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rzeczenie o niepełnospraw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iek do lat 18 lub wiek aktywności zawodowej lub zatrudnienie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ysfunkcja narządu ruch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tLeast" w:line="184" w:before="0" w:after="0"/>
              <w:ind w:left="176" w:hanging="2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10.000 zł,</w:t>
            </w:r>
          </w:p>
          <w:p>
            <w:pPr>
              <w:pStyle w:val="Normal"/>
              <w:numPr>
                <w:ilvl w:val="3"/>
                <w:numId w:val="7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tLeast" w:line="184" w:before="0" w:after="0"/>
              <w:ind w:left="176" w:hanging="21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1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 </w:t>
            </w:r>
          </w:p>
        </w:tc>
      </w:tr>
      <w:tr>
        <w:trPr>
          <w:trHeight w:val="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w uzyskaniu prawa jazdy kategorii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 wyłączeniem A, A1, A2, A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4" w:hanging="23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umiarkowa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, wiek aktywności zawodowej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narządu ruch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4.800 zł, 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la kosztów kursu i egzaminów kategorii B – 2.100 z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la kosztów kursu i egzaminów pozostałych kategorii – 3.500 z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dla pozostałych kosztów uzyskania prawa jazdy </w:t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 kurs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za miejscowością zamieszkania wnioskodawcy (koszty związane z 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zakwaterowaniem, wyżywieniem i dojazdem w okresie trwania kursu)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- 800 zł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184" w:before="0" w:after="0"/>
              <w:ind w:left="176" w:hanging="2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2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 </w:t>
            </w:r>
          </w:p>
        </w:tc>
      </w:tr>
      <w:tr>
        <w:trPr>
          <w:trHeight w:val="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w uzyskaniu prawa jazdy kategorii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z wyłączeniem A, A1, A2, A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umiarkowa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, wiek aktywności zawodowej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dysfunkcja narządu słuchu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stopniu wymagającym korzystania z usług tłumacza języka mig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2. maksymalna kwota dofinansowania 4.800 zł, w ty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la kosztów kursu i egzaminów kategorii B – 2.100 z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la kosztów kursu i egzaminów pozostałych kategorii – 3.500 z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dla pozostałych kosztów uzyskania prawa jazdy </w:t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 kursu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za miejscowością zamieszkania wnioskodawcy (koszty związane z 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zakwaterowaniem, wyżywieniem i dojazdem w okresie trwania kursu)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- 800 z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3. 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2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</w:t>
            </w:r>
          </w:p>
        </w:tc>
      </w:tr>
      <w:tr>
        <w:trPr>
          <w:trHeight w:val="1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zakupie i montażu oprzyrządowania do posiadanego samocho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znacz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umiarkow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pień niepełnosprawności, wiek aktywności zawodowej lub zatrudnienie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narządu słuch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2. maksymalna kwota dofinansowania – 4.000 z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3. 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1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B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LIKWIDACJA BARIER W DOSTĘPIE DO UCZESTNICZENIA W SPOŁECZEŃSTWIE INFORMACYJN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 PROGRAM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KWOTA DOFINANSOWA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ŁASNY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pomoc w zakupie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sprzętu elektronicznego lub jego elementów oraz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orzeczenie o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wiek do lat 18 lub wiek aktywności zawodowej lub zatrudnienie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obu kończyn górnych lub narządu wzroku,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dla osoby niewidomej  –  24.000 zł, z czego na urządzenia brajlowskie 15.000 zł, dla pozostałych osób z dysfunkcją narządu wzroku – 9.000 zł, dla osoby z dysfunkcją obu kończyn – 5.000 zł,</w:t>
            </w:r>
          </w:p>
          <w:p>
            <w:pPr>
              <w:pStyle w:val="Normal"/>
              <w:numPr>
                <w:ilvl w:val="2"/>
                <w:numId w:val="1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10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ofinansowanie szkoleń w zakresie obsługi nabytego w ramach programu sprzętu elektronicznego i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6" w:hanging="1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orzeczenie o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wiek do lat 18 lub wiek aktywności zawodowej lub zatrudnienie, przysługuje w zakresie obsługi nabytego wcześniej w ramach programu sprzętu elektronicznego i oprogramowa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6" w:hanging="1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maksymalna kwota dofinansowani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dla osoby głuchoniewidomej – 4.000 zł, dla osoby z dysfunkcją narządu słuchu – 3.000 zł, dl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zostałych adresatów obszaru – 2.000 zł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z możliwością zwiększenia kwoty dofinansowania w indywidualnych przypadkach, maksymalnie o 100%, wyłącznie w przypadku, gdy poziom dysfunkcji narządu wzroku lub słuchu wymaga zwiększenia liczby godzin szkolenia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76" w:hanging="1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udział własny wnioskodawcy nie jest wymaga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pomoc w zakupie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sprzętu elektronicznego lub jego elementów oraz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umiarkowa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, wiek aktywności zawodowej lub zatrudnienie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narządu wzrok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 maksymalna kwota dofinansowania – 6.000 z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0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pomoc w zakupie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sprzętu elektronicznego lub jego elementów oraz oprogram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4" w:hanging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 xml:space="preserve"> znacz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umiarkowa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pień niepełnosprawności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rzeczenie o niepełnospraw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iek do lat 18 lub wiek aktywności zawodowej lub zatrudnienie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narządu słuchu, trudności w komunikowaniu się za pomocą mow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 maksymalna kwota dofinansowania – 2.500 z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omoc w utrzymaniu sprawności technicznej posiadanego sprzętu elektronicznego, zakupionego w ramach pr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(po zakończeniu gwaran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orzeczenie o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pomoc wcześniej udzielona w Zadaniu: 1, 3, 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ysfunkcja obu kończyn górnych lub narządu wzroku, dysfunkcja narządu słuchu, , trudności w komunikowaniu się za pomocą mow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 maksymalna kwota dofinansowania – 1.500 z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 xml:space="preserve">Obszar 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LIKWIDACJA BARIER W PORUSZANIU SI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 PROGRAM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KWOTA DOFINANS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ŁASNY WNIOSKODAWCY</w:t>
            </w:r>
          </w:p>
        </w:tc>
      </w:tr>
      <w:tr>
        <w:trPr>
          <w:trHeight w:val="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w utrzymaniu sprawności technicznej posiadanego skutera lub wózka inwalidzkiego o napędzie elektry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(po zakończeniu gwaran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75" w:right="499" w:hanging="215"/>
              <w:rPr/>
            </w:pP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stopień niepełnosprawności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orzeczenie o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75" w:right="499" w:hanging="21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3.500 zł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175" w:right="499" w:hanging="215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udział własny wnioskodawcy nie jest wymaga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w zakupie protezy kończyny, w której zastosowano nowoczesne rozwiązania technicz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76" w:hanging="218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stopień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wiek aktywności zawodowej lub zatrudnienie, potwierdzona opinią eksperta PFRON stabilność procesu chorobowego, potwierdzone opinią eksperta PFRON rokowania uzyskania zdolności do pracy w wyniku wsparcia udzielonego w programie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176" w:hanging="21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dla protezy na III poziomie jakości, po amput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w zakresie ręki – 9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rzedramienia  – 20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ramienia i wyłuszczeniu w stawie barkowym – 26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na poziomie podudzia  – 14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na wysokości uda (także przez staw kolanowy) – 20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uda i wyłuszczeniu w stawie biodrowym  – 25.000 zł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z możliwością zwiększenia kwoty dofinansowania w wyjątkowych przypadkach i wyłącznie wtedy, gdy celowość zwiększenia jakości protezy do poziomu IV (dla </w:t>
            </w:r>
            <w:r>
              <w:rPr>
                <w:rFonts w:cs="Arial" w:ascii="Arial" w:hAnsi="Arial"/>
                <w:sz w:val="20"/>
                <w:szCs w:val="20"/>
              </w:rPr>
              <w:t xml:space="preserve">zdolności do pracy wnioskodawcy),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zostanie zarekomendowana przez eksperta PFRO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284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w utrzymaniu sprawności technicznej posiadanej protezy kończyny, w której zastosowano nowoczesne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(po zakończeniu gwaranc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stopień niepełnosprawnoś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wiek aktywności zawodowej lub zatrudnienie, potwierdzona opinią eksperta PFRON stabilność procesu chorobowego, potwierdzone opinią eksperta PFRON rokowania uzyskania zdolności do pracy w wyniku wsparcia udzielonego w program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76" w:hanging="21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maksymalna kwota dofinansowania do 30% kwot dla protezy na III poziomie jakości, po amput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w zakresie ręki – 2.7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rzedramienia  – 6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ramienia i wyłuszczeniu w stawie barkowym – 7.8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na poziomie podudzia  – 4.2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na wysokości uda (także przez staw kolanowy) – 6.000 z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18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uda i wyłuszczeniu w stawie biodrowym  – 7.500 zł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z możliwością zwiększenia kwoty dofinansowania w wyjątkowych przypadkach i wyłącznie wtedy, gdy celowość zwiększenia jakości protezy do poziomu IV (dla </w:t>
            </w:r>
            <w:r>
              <w:rPr>
                <w:rFonts w:cs="Arial" w:ascii="Arial" w:hAnsi="Arial"/>
                <w:sz w:val="20"/>
                <w:szCs w:val="20"/>
              </w:rPr>
              <w:t xml:space="preserve">zdolności do pracy wnioskodawcy),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zostanie zarekomendowana przez eksperta PFRON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2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0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w zakupie skutera inwalidzkiego o napędzie elektrycznym lub oprzyrządowania elektrycznego do wózka rę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znacz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pień niepełnosprawności lub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rzeczenie o niepełnospraw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wiek do lat 18 lub wiek aktywności zawodowej lub zatrudnienie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ysfunkcja narządu ruchu </w:t>
            </w:r>
            <w:r>
              <w:rPr>
                <w:rFonts w:cs="Arial" w:ascii="Arial" w:hAnsi="Arial"/>
                <w:sz w:val="20"/>
                <w:szCs w:val="20"/>
              </w:rPr>
              <w:t>powodująca problemy w samodzielnym przemieszczaniu się, zgoda lekarza specjalisty na użytkowanie skutera o napędzie elektrycznym lub wózka ręcznego z oprzyrządowaniem elektrycznym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 maksymalna kwota dofinansowania – 5.000 z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3. udział własny wnioskodawcy wynosi co najmniej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35%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ceny brutto zakupu/usługi</w:t>
            </w:r>
          </w:p>
        </w:tc>
      </w:tr>
      <w:tr>
        <w:trPr>
          <w:trHeight w:val="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  <w:t>OBSZAR 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utrzymaniu aktywności zawodowej poprzez zapewnienie opieki dla osoby zależ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1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>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 xml:space="preserve">umiarkowan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pień niepełnosprawności, aktywność zawodowa, pełnienie roli przedstawiciela ustawowego lub opiekuna prawnego dzieck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18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maksymalna kwota dofinansowania do </w:t>
            </w:r>
            <w:r>
              <w:rPr>
                <w:rFonts w:cs="Arial" w:ascii="Arial" w:hAnsi="Arial"/>
                <w:sz w:val="20"/>
                <w:szCs w:val="20"/>
              </w:rPr>
              <w:t xml:space="preserve">200 zł miesięcznie – tytułem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kosztów </w:t>
            </w:r>
            <w:r>
              <w:rPr>
                <w:rFonts w:cs="Arial" w:ascii="Arial" w:hAnsi="Arial"/>
                <w:sz w:val="20"/>
                <w:szCs w:val="20"/>
              </w:rPr>
              <w:t>opieki nad jedną (każdą) osobą zależną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84" w:before="0" w:after="0"/>
              <w:ind w:left="176" w:hanging="21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udział własny wnioskodawcy wynosi co najmniej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1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ceny brutto zakupu/usługi  </w:t>
            </w:r>
          </w:p>
        </w:tc>
      </w:tr>
      <w:tr>
        <w:trPr>
          <w:trHeight w:val="79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Arial" w:hAnsi="Arial" w:cs="Arial"/>
                <w:b/>
                <w:b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MODUŁ II  –  POMOC W UZYSKANIU WYKSZTAŁCENIA NA POZIOMIE WYŻSZYM</w:t>
            </w:r>
          </w:p>
        </w:tc>
      </w:tr>
      <w:tr>
        <w:trPr>
          <w:trHeight w:val="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pacing w:val="12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ub refundacja kosztów uzyskania wykształcenia na poziomie wyższy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 xml:space="preserve"> znacz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color w:val="943634"/>
                <w:sz w:val="20"/>
                <w:szCs w:val="20"/>
                <w:lang w:eastAsia="pl-PL"/>
              </w:rPr>
              <w:t xml:space="preserve">umiarkowan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opień niepełnosprawności, nauka w szkole wyższej lub szkole policealnej lub kolegium lub przewód doktorski otwarty poza studiami doktoranckim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maksymalna kwota dofinansowania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- dodatek na pokrycie kosztów kształcenia – do 1.000 z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- dodatek za przeprowadzenie przewodu doktorskiego – do 4.000 z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- opłata za naukę (czesne) – równowartość kosztów czesnego w ramach jednej, aktualnie realizowanej formy kształcenia na poziomie wyższym (na jednym kierunku); dofinansowanie kwoty powyżej 3.000 zł jest możliwe, jeśli wysokość przeciętnego miesięcznego dochodu Wnioskodawcy nie przekracza kwoty 764 zł (netto) na osobę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3. udział własny wniosk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- jedna forma kształcenia na poziomie wyższym</w:t>
              <w:br/>
              <w:t xml:space="preserve">(na jednym kierunku) –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u w:val="single"/>
              </w:rPr>
              <w:t>wnioskodawcy zatrudnieni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15%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- więcej niż jedna forma kształcenia na poziomie wyższym (więcej niż jeden kierunek) –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u w:val="single"/>
              </w:rPr>
              <w:t>wnioskodawcy zatrudnieni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65%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  <w:u w:val="single"/>
              </w:rPr>
              <w:t>wnioskodawcy niezatrudnieni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FF0000"/>
                <w:kern w:val="2"/>
                <w:sz w:val="20"/>
                <w:szCs w:val="20"/>
              </w:rPr>
              <w:t>5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FF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</w:rPr>
        <w:t>W Programie nie mogą uczestniczyć osoby niepełnosprawne, któr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t>- posiadają wymagalne zobowiązania wobec PFRON lub wobec Realizatora programu (MI i MII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t>- aktualnie mają przerwę w nauce, np. urlop dziekański, urlop zdrowotny  (MII)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49" w:gutter="0" w:header="284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inline distT="0" distB="0" distL="0" distR="0">
          <wp:extent cx="905510" cy="492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 xml:space="preserve">Aktywny Samorząd”  </w:t>
    </w:r>
    <w:r>
      <w:rPr>
        <w:rFonts w:cs="Times New Roman" w:ascii="Times New Roman" w:hAnsi="Times New Roman"/>
        <w:i/>
        <w:sz w:val="18"/>
        <w:szCs w:val="18"/>
      </w:rPr>
      <w:t>Program finansowany ze środków PFRON</w:t>
    </w:r>
    <w:r>
      <w:rPr>
        <w:lang w:val="en-US" w:eastAsia="en-US"/>
      </w:rPr>
      <w:drawing>
        <wp:inline distT="0" distB="0" distL="0" distR="0">
          <wp:extent cx="192405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"/>
      <w:lvlJc w:val="left"/>
      <w:pPr>
        <w:tabs>
          <w:tab w:val="num" w:pos="0"/>
        </w:tabs>
        <w:ind w:left="2280" w:hanging="360"/>
      </w:pPr>
      <w:rPr>
        <w:rFonts w:ascii="Wingdings 2" w:hAnsi="Wingdings 2" w:cs="Wingdings 2" w:hint="default"/>
        <w:sz w:val="28"/>
        <w:b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szCs w:val="14"/>
    </w:rPr>
  </w:style>
  <w:style w:type="character" w:styleId="WW8Num3z1">
    <w:name w:val="WW8Num3z1"/>
    <w:qFormat/>
    <w:rPr>
      <w:sz w:val="14"/>
      <w:szCs w:val="14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4"/>
      <w:sz w:val="14"/>
      <w:szCs w:val="1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3">
    <w:name w:val="WW8Num11z3"/>
    <w:qFormat/>
    <w:rPr>
      <w:rFonts w:ascii="Arial" w:hAnsi="Arial" w:eastAsia="Calibri" w:cs="Arial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4"/>
      <w:sz w:val="14"/>
      <w:szCs w:val="1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b/>
      <w:color w:val="FF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trzebnic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Agnieszka Szczepanek</dc:creator>
  <dc:description/>
  <dc:language>en-US</dc:language>
  <cp:lastModifiedBy>user</cp:lastModifiedBy>
  <cp:lastPrinted>2019-02-11T10:39:00Z</cp:lastPrinted>
  <dcterms:modified xsi:type="dcterms:W3CDTF">2019-02-12T10:02:00Z</dcterms:modified>
  <cp:revision>2</cp:revision>
  <dc:subject/>
  <dc:title/>
</cp:coreProperties>
</file>