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Powiatowe Centrum Pomocy Rodzinie w Trzebnicy</w:t>
      </w:r>
      <w:r>
        <w:rPr>
          <w:rFonts w:cs="Times New Roman" w:ascii="Times New Roman" w:hAnsi="Times New Roman"/>
        </w:rPr>
        <w:t xml:space="preserve"> informuje, że w miesiącu czerwcu rozpoczyna nabór do Programu Korekcyjno – Edukacyj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szczegółowe można uzyska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numerem telefonu: 71/ 387-05-96 /wewn.33 – Ewa Pęczkowska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iedzibie PCPR w Trzebnicy przy ul. Kościuszki 10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ronie internetowej: pcpr.trzebnica.p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 xml:space="preserve">Działania korekcyjno – edukacyjne ukierunkowane są na zmianę postaw i zachowań sprawców i mają na celu zakończenie przemocy w rodzinie. Realizacja programów korekcyjno – edukacyjnych jest zadaniem zleconym samorządom powiatowym. </w:t>
      </w:r>
      <w:r>
        <w:rPr>
          <w:rFonts w:cs="Times New Roman" w:ascii="Times New Roman" w:hAnsi="Times New Roman"/>
          <w:bCs/>
        </w:rPr>
        <w:t xml:space="preserve">Podstawę prawną stanowią: </w:t>
      </w:r>
      <w:r>
        <w:rPr>
          <w:rFonts w:cs="Times New Roman" w:ascii="Times New Roman" w:hAnsi="Times New Roman"/>
          <w:bCs/>
          <w:i/>
          <w:iCs/>
        </w:rPr>
        <w:t>u</w:t>
      </w:r>
      <w:r>
        <w:rPr>
          <w:rFonts w:cs="Times New Roman" w:ascii="Times New Roman" w:hAnsi="Times New Roman"/>
          <w:i/>
          <w:iCs/>
        </w:rPr>
        <w:t>stawa z dnia 29 lipca 2005 r. o przeciwdziałaniu przemocy w rodzinie (Dz. U.  z  2005 r.,  Nr 180, poz. 1493),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ozporządzenie Ministra Pracy i Polityki Społecznej z dnia 6 lipca 2006 r. w sprawie standardu podstawowych usług świadczonych przez specjalistyczne ośrodki wsparcia dla ofiar przemocy w rodzinie, a także szczegółowych kierunków prowadzenia oddziaływań korekcyjno – edukacyjnych (Dz. U.  z 2006 r., Nr 127, poz. 890), Krajowy Program Przeciwdziałania Przemocy w Rodzinie (na lata 2006 – 2016). </w:t>
      </w:r>
      <w:r>
        <w:rPr>
          <w:rFonts w:cs="Times New Roman" w:ascii="Times New Roman" w:hAnsi="Times New Roman"/>
          <w:b/>
          <w:bCs/>
        </w:rPr>
        <w:t>Program Korekcyjno-Edukacyjny nie jest terapi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ddziaływania korekcyjno-edukacyjne wobec osób stosujących przemoc w rodzinie są kierowane 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sób skazanych za czyny związane ze stosowaniem przemocy w rodzinie, odbywających karę pozbawienie wolności w zakładach karn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sób wobec których sąd warunkowo zawiesił wykonanie kary, zobowiązując je do uczestnictwa w oddziaływaniach korekcyjno-edukacyjnych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 Osób stosujących przemoc w rodzinie, które zakończyły terapię leczenia uzależnienia od alkoholu lub narkotyków, lub innych środków odurzających, substancji psychotropowych albo środków zastępczych, dla których oddziaływania korekcyjno-edukacyjne mogą stanowić uzupełnienie podstawowej terapii – nie można jednocześnie uczestniczyć w terapii uzależnień oraz w programie korekcyjno-edukacyjn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sób, które są zgłaszane przez instytucje zajmujące się przeciwdziałaniem przemocy w rodzini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sób, które w wyniku innych okoliczności same zgłaszają się do uczestnictwa w programie korekcyjno-edukacyjnym, w szczególności osobistej decyzji podjętej w związku z kontaktem z instytucjami zajmującymi się przeciwdziałaniem przemoc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Fakt uczestnictwa w programie osób dobrowolnie zgłaszających się jest objęty tajemnicą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obec osób, których uczestnictwo w programie związane jest z decyzją Sądu lub Prokuratury stosuje się powiadomienia tych organów o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przystąpieniu sprawcy przemocy do programu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każdej sytuacji uchylania się od udziału w programie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zakończeniu uczestnictwa w program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Załącznik nr 1 - Harmonogram realizacji spotkań w ramach  Programu Korekcyjno Edukacyjnego w roku 2015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2400"/>
        <w:gridCol w:w="2415"/>
        <w:gridCol w:w="2419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iesiąc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zień tygodnia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odziny 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zerwiec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ALIFIKACJ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niedziałek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00 – 18.0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piec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5,22,29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9.0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erpień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2,19,2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9.0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zesień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,16,23,3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9.0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ździernik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4,21,2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9.0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opad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9.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ażne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Kwalifikacje w dniu 22 czerwca 2015r. (poniedziałek) odbędą się w Powiatowym Centrum Pomocy Rodzinie w Trzebnicy, przy ul. Kościuszki 10, pokój nr 215, II piętro. W godzinach od 8.00 – 18.00 informujemy jednocześnie, że pozostało tylko 5 wolnych miejsc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Zajęcia w ramach Programu Korekcyjno – Edukacyjnego będą odbywały się w budynku Starostwa przy ul. ks. Bochenka 6 (parter) zgodnie z podanym harmonograme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57:00Z</dcterms:created>
  <dc:creator>User</dc:creator>
  <dc:description/>
  <dc:language>en-US</dc:language>
  <cp:lastModifiedBy>User</cp:lastModifiedBy>
  <dcterms:modified xsi:type="dcterms:W3CDTF">2015-06-18T05:57:00Z</dcterms:modified>
  <cp:revision>2</cp:revision>
  <dc:subject/>
  <dc:title/>
</cp:coreProperties>
</file>