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 Centrum Pomocy Rodzinie w Trzebnicy informuje, że w miesiącu czerwcu rozpoczyna nabór do Programu Korekcyjno – edukacyj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można uzyskać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numerem telefonu: 71/ 387-05-96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iedzibie PCPR w Trzebnicy przy ul. Kościuszki 10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 stronie internetowej: pcpr.trzebnica.p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dstawą prawną do opracowania i realizacji programów korekcyjno-edukacyjnych dla osób stosujących przemoc w rodzinie stanowi art. 6 ust. 4 pkt. 2 ustawy z dnia 29 lipca 2005 r. o przeciwdziałaniu przemocy w rodzinie (Dz.U. Nr 180, poz. 149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ywania korekcyjno-edukacyjne wobec osób stosujących przemoc w rodzinie prowadzone są w cel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świadomienia sprawcy, czym  jest przemo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zyskania przez sprawcę świadomości własnych zachowań przemocowych wobec bliski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ozpoznania przez sprawcę sygnałów ostrzegawczych zapowiadających zachowania przemoc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pracowania „planu bezpieczeństwa" zapobiegającemu użyciu siły i przemo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abyciu nowych umiejętności służących rozwiązywaniu konfliktów i sporów w rodzinie bez użycia agres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auki umiejętności partnerskiego układania stosunków w rodzinie, uczenie się korzystania z pomocy in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auki umiejętności konstruktywnego wyrażania uczu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działywania korekcyjno-edukacyjne wobec osób stosujących przemoc w rodzinie są kierowane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ób skazanych za czyny związane ze stosowaniem przemocy w rodzinie, odbywających karę pozbawienie wolności w zakładach karnyc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ób wobec których sąd warunkowo zawiesił wykonanie kary, zobowiązując je do uczestnictwa w oddziaływaniach korekcyjno-edukacyjnych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Osób stosujących przemoc w rodzinie, które uczestniczą w terapii leczenia uzależnienia od alkoholu lub narkotyków, lub innych środków odurzających, substancji psychotropowych albo środków zastępczych, dla których oddziaływania korekcyjno-edukacyjne mogą stanowić uzupełnienie podstawowej terapii - można jednocześnie uczestniczyć w terapii uzależnienia oraz w programie korekcyjno-edukacyjnym. Nie należy natomiast do programu kwalifikować osób uzależnionych, które nie podjęły terapii swojego uzależnien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ób, które są zgłaszane przez instytucje zajmujące się przeciwdziałaniem przemocy w rodzini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sób, które w wyniku innych okoliczności same zgłaszają się do uczestnictwa w programie korekcyjno-edukacyjnym, w szczególności osobistej decyzji podjętej w związku z kontaktem z instytucjami zajmującymi się przeciwdziałaniem przemo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programu uczestnicy podpisują kontrakt określający zasady uczestnictwa w program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ntrakt zawie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formalne wymogi systematycznej obecności na zajęciach wraz z określeniem sankcji za uchlanie się od udziału w program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obowiązanie do powstrzymywania się od przemocowych zachowań w kontaktach z członkami rodziny i innymi ludźm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obowiązanie od powstrzymywania się od spożywania alkoholu i zażywania substancji psychotropow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obowiązek bezpiecznego i zgodnego z zasadami współżycia społecznego i zachowania w trakcie uczestnictwa na zajęcia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uznanie osobistej odpowiedzialności za fakt stosowania przemocy w rodzi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, kontrakt powinien zawierać informacje o monitorowaniu sytuacji rodzinnej i zachowań uczestnika progra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osób, których uczestnictwo w programie związane jest z decyzją sądu, policji lub prokuratury stosuje się powiadomienia tych organów 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przystąpieniu sprawcy przemocy do program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każdej sytuacji uchylania się od udziału w program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akończenia uczestnictwa w program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 uczestnictwa w programie osób dobrowolnie zgłaszających się jest objęty tajemnicą. Informujemy jednocześnie, że Program Korekcyjno-edukacyjny nie jest terapi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3:00Z</dcterms:created>
  <dc:creator>User</dc:creator>
  <dc:description/>
  <dc:language>en-US</dc:language>
  <cp:lastModifiedBy>User</cp:lastModifiedBy>
  <dcterms:modified xsi:type="dcterms:W3CDTF">2015-05-14T07:43:00Z</dcterms:modified>
  <cp:revision>2</cp:revision>
  <dc:subject/>
  <dc:title/>
</cp:coreProperties>
</file>