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lineRule="atLeast" w:line="336" w:before="150" w:after="15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  <w:tab/>
        <w:t xml:space="preserve">Trzebnica, dnia 02-02-2014r. </w:t>
      </w:r>
    </w:p>
    <w:p>
      <w:pPr>
        <w:pStyle w:val="Default"/>
        <w:shd w:fill="FFFFFF" w:val="clear"/>
        <w:spacing w:lineRule="atLeast" w:line="336" w:before="15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ZAPROSZENIE DO SKŁADANIA OFERT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praszamy do udziału w postępowaniu prowadzonym w trybie zapytania ofertowego na:</w:t>
      </w:r>
    </w:p>
    <w:p>
      <w:pPr>
        <w:pStyle w:val="NormalnyWeb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Wykonanie instalacji elektrycznej i hydraulicznej ciepłej wody użytkowej w budynku PCPR w Trzebnicy przy ul. Kościuszki 10</w:t>
      </w:r>
    </w:p>
    <w:p>
      <w:pPr>
        <w:pStyle w:val="NormalnyWeb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Zakres wykonania: modernizacja instalacji elektrycznej od głównego zabezpieczenia do pomieszczenia hydroterapii( odcinek około 40 m bieżących nadtynkowo), zamontowanie przepływowego trójfazowego podgrzewacza wody o wydajności min. 15 litrów na minutę w zakresie temperatury min. 40 stopni, połączenie podgrzewacza z istniejącą wanną hydroterapii, reperacja tynków i malowanie ewentualnych uszkodzeń po wykonanej modernizacji. 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t>Postępowanie nie podlega ustawie z dnia 29 stycznia 2004 r. Prawo zamówień publicznych (Dz. U. z 2010 nr 113, poz.759 ze zm.) – wartość zamówienia nie przekracza wyrażonej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w złotych kwoty 30 000 euro (art.4 pkt. 8 ustawy PZP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75" w:after="75"/>
        <w:ind w:left="75" w:right="75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edmiotem zamówienia jest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ruchomienie dostawy ciepłej wody użytkowej w pomieszczeniu hydroterapii według parametrów opisanych wyżej. 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Termin wykonania zamówienia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7 dni od dnia podpisania umowy. 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Miejsce realizacji zamówienia: Powiatowe Centrum Pomocy Rodzinie ul. Kościuszki 10, 55-100 Trzebnica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. Termin płatności: 14 dni od dnia otrzymania faktury po bezusterkowym odbiorze robót. 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t>5. O udzielenie zamówienia mogą ubiegać się Wykonawcy posiadający niezbędne uprawnienia do wykonywania określonej działalności, posiadają niezbędną wiedzę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i doświadczenie oraz dysponują potencjałem technicznym i osobami uprawnionymi do wykonywania zadania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Obowiązki Wykonawcy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Wykonawca udzieli Zamawiającemu gwarancji na przedmiot zamówienia na okres min. 24 miesięcy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Opis sposobu obliczenia ceny oferty: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t>Wykonawca poda cenę oferty netto i brutto za przedmiot zamówienia oraz stawkę podatku Vat. Cenę oferty brutto należy podać cyframi w złotych polskich z dokładnością do dwóch miejsc po przecinku. Cena oferty musi obejmować wynagrodzenie za wszystkie obowiązki wykonawcy dla realizowania przedmiotu zamówienia: ubezpieczenia, rabaty, upusty, koszt materiałów, robocizny i dojazdu, czas na wykonanie usługi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Kryterium oceny ofert: cena brutto 100%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a oferty zostanie przeliczona na wartości punktowe wg poniższego wzoru (licząc do dwóch miejsc po przecinku)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            </w:t>
      </w:r>
      <w:r>
        <w:rPr>
          <w:rStyle w:val="Emphasis"/>
          <w:rFonts w:eastAsia="Arial" w:cs="Arial" w:ascii="Arial" w:hAnsi="Arial"/>
          <w:i w:val="false"/>
          <w:iCs w:val="false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                                </w:t>
      </w: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cena oferowana minimalna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Wartość punktowa ceny = ----------------------------------------- x 100 pkt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Style w:val="Emphasis"/>
          <w:rFonts w:eastAsia="Arial" w:cs="Arial" w:ascii="Arial" w:hAnsi="Arial"/>
          <w:i w:val="false"/>
          <w:iCs w:val="false"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333333"/>
          <w:sz w:val="20"/>
          <w:szCs w:val="20"/>
        </w:rPr>
        <w:t>cena badanej oferty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 najkorzystniejszą ofertę zostanie uznana oferta, która uzyskała największą ilość punktów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9. Sposób prowadzenia korespondencji w sprawie niniejszego zamówienia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) pisemnie na adres: Powiatowe Centrum Pomocy Rodzinie w Trzebnicy ul. Kościuszki 10, 55-100 Trzebnica 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faxem 71 387-05-96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 e-mailem: pcprtrzebnica.wp.pl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osoby uprawnione do kontaktu z Wykonawcami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ek Rakowski – m.rakowski@powiat.trzebnica.pl tel. 71 387 95 18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omasz Cygan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.cygan@pcpr.trzebnica.pl</w:t>
        </w:r>
      </w:hyperlink>
      <w:r>
        <w:rPr>
          <w:rFonts w:cs="Arial" w:ascii="Arial" w:hAnsi="Arial"/>
          <w:color w:val="333333"/>
          <w:sz w:val="20"/>
          <w:szCs w:val="20"/>
        </w:rPr>
        <w:t>, 71 387-05-96  - w sprawie oględzin miejsca prac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kładana oferta powinna zawierać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Formularz ofertowy wg zał. nr 1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Wypis z Krajowego Rejestru Sądowego lub rejestru działalności gospodarczej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Oferta musi być podpisana przez uprawnionych do reprezentacji przedstawicieli wykonawców wymienionych w rejestrze firmy lub działających na podstawie pełnomocnictwa.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10. Oferty należy składać w zamkniętej kopercie oznaczonej ‘’Oferta na wykonanie C.W. U. ‘’ - w formie pisemnej do dnia </w:t>
      </w:r>
      <w:r>
        <w:rPr>
          <w:rFonts w:cs="Arial" w:ascii="Arial" w:hAnsi="Arial"/>
          <w:b/>
          <w:color w:val="333333"/>
          <w:sz w:val="20"/>
          <w:szCs w:val="20"/>
        </w:rPr>
        <w:t>09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02.2015r</w:t>
      </w:r>
      <w:r>
        <w:rPr>
          <w:rFonts w:cs="Arial" w:ascii="Arial" w:hAnsi="Arial"/>
          <w:color w:val="333333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 godz. 12.00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w sekretariacie Powiatowego Centrum Pomocy Rodzinie w siedzibie Zamawiającego. Dokumenty będą przyjmowane w dni powszednie w godzinach od 7.30 do 15.30. Zamawiający nie dopuszcza składania oferty faksem ani mailem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Termin związania ofertą: 30 dni od upływu terminu do składania ofert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Niezwłocznie po wyborze najkorzystniejszej oferty Zamawiający zawiadomi Wykonawców, którzy złożyli oferty, o wyborze najkorzystniejszej oferty, podając nazwę, siedzibę i adres Wykonawcy, którego ofertę wybrano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3. Zamawiający ma prawo do zamknięcia postępowania bez wybrania którejkolwiek z ofert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. Wszelkie koszty związane z przygotowaniem i złożeniem oferty ponosi Wykonawca składający ofertę, niezależnie od wyniku postępowania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załączeniu: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Fonts w:cs="Arial" w:ascii="Arial" w:hAnsi="Arial"/>
          <w:color w:val="333333"/>
          <w:sz w:val="20"/>
          <w:szCs w:val="20"/>
        </w:rPr>
        <w:t>1.Formularz ofertowy – zał. nr 1</w:t>
        <w:tab/>
        <w:tab/>
        <w:tab/>
        <w:tab/>
        <w:tab/>
        <w:tab/>
        <w:t xml:space="preserve">Dyrektor PCPR </w:t>
      </w:r>
    </w:p>
    <w:p>
      <w:pPr>
        <w:pStyle w:val="Default"/>
        <w:shd w:fill="FFFFFF" w:val="clear"/>
        <w:spacing w:lineRule="atLeast" w:line="336" w:before="150" w:after="150"/>
        <w:ind w:left="566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</w:t>
      </w:r>
      <w:r>
        <w:rPr>
          <w:rFonts w:cs="Arial" w:ascii="Arial" w:hAnsi="Arial"/>
          <w:color w:val="333333"/>
          <w:sz w:val="20"/>
          <w:szCs w:val="20"/>
        </w:rPr>
        <w:t xml:space="preserve">ZOFIA KACZMAREK </w:t>
      </w:r>
    </w:p>
    <w:p>
      <w:pPr>
        <w:pStyle w:val="Default"/>
        <w:shd w:fill="FFFFFF" w:val="clear"/>
        <w:spacing w:lineRule="atLeast" w:line="336" w:before="150" w:after="150"/>
        <w:ind w:left="566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shd w:fill="FFFFFF" w:val="clear"/>
        <w:spacing w:lineRule="atLeast" w:line="336" w:before="15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ł. nr 1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</w:rPr>
        <w:t>.. ………………………………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Pieczątka Wykonawcy) (miejscowość i data)</w:t>
      </w:r>
    </w:p>
    <w:p>
      <w:pPr>
        <w:pStyle w:val="Default"/>
        <w:shd w:fill="FFFFFF" w:val="clear"/>
        <w:spacing w:lineRule="atLeast" w:line="336" w:before="15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RMULARZ OFERTOWY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nyWeb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związku z ogłoszeniem przez Zamawiającego – zaproszenia do składania ofert na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ykonanie instalacji elektrycznej i hydraulicznej ciepłej wody użytkowej w budynku PCPR w Trzebnicy przy ul. Kościuszki 10</w:t>
      </w:r>
    </w:p>
    <w:p>
      <w:pPr>
        <w:pStyle w:val="NormalnyWeb"/>
        <w:shd w:fill="FFFFFF" w:val="clear"/>
        <w:spacing w:lineRule="atLeast" w:line="336" w:before="150" w:after="15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ryb postępowania</w:t>
      </w:r>
      <w:r>
        <w:rPr>
          <w:rFonts w:cs="Arial" w:ascii="Arial" w:hAnsi="Arial"/>
          <w:color w:val="333333"/>
          <w:sz w:val="20"/>
          <w:szCs w:val="20"/>
        </w:rPr>
        <w:t>: zaproszenie do składania ofert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 Dane dotyczące Wykonawcy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zwa ...........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edziba..........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r telefonu/faks 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adres e-mail: ...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nr NIP............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r REGON ..............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. Dane dotyczące Zamawiającego 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Powiatowe Centrum Pomocy Rodzinie 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l. Kościuszki 10 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5-100 Trzebnica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 Zobowiązania Wykonawcy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obowiązuję się wykonać przedmiot zamówienia za cenę :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na wykonania zamówienia netto</w:t>
      </w:r>
      <w:r>
        <w:rPr>
          <w:rFonts w:cs="Arial" w:ascii="Arial" w:hAnsi="Arial"/>
          <w:color w:val="333333"/>
          <w:sz w:val="20"/>
          <w:szCs w:val="20"/>
        </w:rPr>
        <w:t>: …………………….zł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słownie:………………………………………………………………..</w:t>
      </w:r>
    </w:p>
    <w:p>
      <w:pPr>
        <w:pStyle w:val="Default"/>
        <w:shd w:fill="FFFFFF" w:val="clear"/>
        <w:spacing w:lineRule="atLeast" w:line="336" w:before="150" w:after="15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Vat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…………%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na wykonania zamówienia brutto : ......................... zł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słownie: .........................................................................................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ena za wykonanie przedmiotu zamówienia obejmuje wynagrodzenie za wszystkie obowiązki wykonawcy dla realizowania przedmiotu zamówienia: m.in. ubezpieczenia, rabaty, upusty, koszt materiałów, robocizny i dojazdu, czas na wykonanie usługi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. Oświadczenia Wykonawcy: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Akceptuję termin płatności za przedmiot zamówienia - 14 dni od dnia otrzymania faktury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Zobowiązuję się wykonać zmówienie w terminie do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7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ni od dnia podpisania umowy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Na wykonany przedmiot zamówienia udzielam gwarancji na okres: 24 miesięcy licząc od daty odbioru końcowego zamówienia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Zapoznałem się ze szczegółowymi warunkami zaproszenia do składania ofert i nie wnoszę do nich zastrzeżeń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Spełniam warunki udziału w postępowaniu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Uważam się za związanego ofertą przez czas wskazany w zaproszeniu do składania ofert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Na każde żądanie zamawiającego dostarczymy niezwłocznie odpowiednie dokumenty potwierdzające prawdziwość złożonych powyżej oświadczeń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Wszystkie wymagane w niniejszym zaproszeniu do składania ofert oświadczenia złożyłem ze świadomością odpowiedzialności karnej za składanie fałszywych oświadczeń w celu uzyskania korzyści majątkowych.</w:t>
      </w:r>
    </w:p>
    <w:p>
      <w:pPr>
        <w:pStyle w:val="Default"/>
        <w:shd w:fill="FFFFFF" w:val="clear"/>
        <w:spacing w:lineRule="atLeast" w:line="336" w:before="15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cygan@pcpr.trzeb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5:00Z</dcterms:created>
  <dc:creator>pcpr</dc:creator>
  <dc:description/>
  <cp:keywords/>
  <dc:language>en-US</dc:language>
  <cp:lastModifiedBy>pcpr</cp:lastModifiedBy>
  <cp:lastPrinted>2015-02-02T14:01:00Z</cp:lastPrinted>
  <dcterms:modified xsi:type="dcterms:W3CDTF">2015-02-02T13:06:00Z</dcterms:modified>
  <cp:revision>3</cp:revision>
  <dc:subject/>
  <dc:title/>
</cp:coreProperties>
</file>