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Cs/>
        </w:rPr>
      </w:pPr>
      <w:r>
        <w:rPr>
          <w:bCs/>
        </w:rPr>
        <w:t>Załącznik do uchwały nr                        /11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Rady Powiatu Trzebnickiego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>z dnia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Program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korekcyjno-edukacyjny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dla osób stosujących przemoc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72"/>
        </w:rPr>
        <w:t>w rodzini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40"/>
        </w:rPr>
      </w:pPr>
      <w:r>
        <w:rPr>
          <w:sz w:val="40"/>
        </w:rPr>
        <w:t>Powiatowe Centrum Pomocy Rodzi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 Trzebnic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Trzebnica, 2011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zasadnienie programu ……………………………………………………….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080" w:hanging="10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łożenia programowe ………………………………………………………..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080" w:hanging="1080"/>
        <w:rPr/>
      </w:pPr>
      <w:r>
        <w:rPr>
          <w:sz w:val="26"/>
          <w:szCs w:val="26"/>
        </w:rPr>
        <w:t>Cele i zawartość programu …………………………………………………..  4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1. Cele programu ………………………………………………………….  4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2. Zawartość programu …………………………………………………… 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080" w:hanging="1080"/>
        <w:rPr/>
      </w:pPr>
      <w:r>
        <w:rPr>
          <w:sz w:val="26"/>
          <w:szCs w:val="26"/>
        </w:rPr>
        <w:t>Realizacja programu ………………………………………………………….. 5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360"/>
        <w:ind w:firstLine="708"/>
        <w:rPr/>
      </w:pPr>
      <w:r>
        <w:rPr>
          <w:sz w:val="26"/>
          <w:szCs w:val="26"/>
        </w:rPr>
        <w:t>1. Czas realizacji programu ………………………………………………... 5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2. Sposób realizacji programu ……………………………………………..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204" w:hanging="2495"/>
        <w:rPr/>
      </w:pPr>
      <w:r>
        <w:rPr>
          <w:sz w:val="26"/>
          <w:szCs w:val="26"/>
        </w:rPr>
        <w:t>Nabór i selekcja uczestników programu ………………………………..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204" w:hanging="2495"/>
        <w:rPr/>
      </w:pPr>
      <w:r>
        <w:rPr>
          <w:sz w:val="26"/>
          <w:szCs w:val="26"/>
        </w:rPr>
        <w:t>Reguły uczestnictwa w programie ………………………………………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204" w:hanging="2495"/>
        <w:rPr/>
      </w:pPr>
      <w:r>
        <w:rPr>
          <w:sz w:val="26"/>
          <w:szCs w:val="26"/>
        </w:rPr>
        <w:t>Realizator programu ……………………………………………………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204" w:hanging="2495"/>
        <w:rPr/>
      </w:pPr>
      <w:r>
        <w:rPr>
          <w:sz w:val="26"/>
          <w:szCs w:val="26"/>
        </w:rPr>
        <w:t>Miejsce realizacji programu ……………………………………………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204" w:hanging="2495"/>
        <w:rPr/>
      </w:pPr>
      <w:r>
        <w:rPr>
          <w:sz w:val="26"/>
          <w:szCs w:val="26"/>
        </w:rPr>
        <w:t>Partnerzy programu ……………………………………………………..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Źródła finansowania programu ……………………………………………….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080" w:hanging="1080"/>
        <w:rPr/>
      </w:pPr>
      <w:r>
        <w:rPr>
          <w:sz w:val="26"/>
          <w:szCs w:val="26"/>
        </w:rPr>
        <w:t>Monitoring …………………………………………………………………… 8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. Uzasadnienie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jawisko przemocy w rodzinie jest definicją prawną zawartą w art. 2 ust. 2 ustawy z dnia 29 lipca 2005 r. o przeciwdziałaniu przemocy w rodzinie (Dz.U. Nr 180, poz. 1493), która stanowi, że jest to jednorazowe lub powtarzające się umyślne działanie lub zaniechanie naruszające prawa lub dobra osobiste członków rodziny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 </w:t>
      </w:r>
    </w:p>
    <w:p>
      <w:pPr>
        <w:pStyle w:val="Normal"/>
        <w:ind w:firstLine="708"/>
        <w:jc w:val="both"/>
        <w:rPr/>
      </w:pPr>
      <w:r>
        <w:rPr/>
        <w:t>Program działań korekcyjno-edukacyjnych przewidziany jest ustawą z dnia 29 lipca 2005 r. o przeciwdziałaniu przemocy w rodzinie. Ustawa ta nakłada na organy administracji rządowej i jednostki samorządu terytorialnego konieczność podjęcia działań, mających na celu przeciwdziałanie przemocy w rodzinie.</w:t>
      </w:r>
    </w:p>
    <w:p>
      <w:pPr>
        <w:pStyle w:val="Normal"/>
        <w:ind w:firstLine="708"/>
        <w:jc w:val="both"/>
        <w:rPr/>
      </w:pPr>
      <w:r>
        <w:rPr/>
        <w:t>Program ten jest rodzajem interwencji stosowanej wobec sprawców przemocy domowej. Podstawowym zadaniem programu korekcyjno-edukacyjnego jest zastosowanie oddziaływań edukacyjnych, socjalizacyjnych oraz psychologicznych, mających wpływ na zmianę postaw i zachowań osób stosujących przemoc.</w:t>
      </w:r>
    </w:p>
    <w:p>
      <w:pPr>
        <w:pStyle w:val="Normal"/>
        <w:ind w:firstLine="708"/>
        <w:jc w:val="both"/>
        <w:rPr/>
      </w:pPr>
      <w:r>
        <w:rPr/>
        <w:t>Interwencje oparte na realizacji programów korekcyjno-edukacyjnych powinny stanowić jedynie uzupełnienie całego systemu przeciwdziałania przemocy w rodzinie. Podstawową rolę powinny odgrywać interwencje karno-administracyjne.</w:t>
      </w:r>
    </w:p>
    <w:p>
      <w:pPr>
        <w:pStyle w:val="Normal"/>
        <w:ind w:firstLine="708"/>
        <w:jc w:val="both"/>
        <w:rPr/>
      </w:pPr>
      <w:r>
        <w:rPr/>
        <w:t xml:space="preserve">Istnieje wiele przyczyn patologicznych zachowań wobec osób bliskich. Ludzie często dziedziczą pewien wzorzec zachowania, wartości bądź ich brak oraz postawy z rodziny pochodzenia. Inną przyczyną braku kontroli nad emocjami i dopuszczania się przemocy fizycznej bądź psychicznej jest działanie substancji psychoaktywnych na organizm człowieka. </w:t>
      </w:r>
    </w:p>
    <w:p>
      <w:pPr>
        <w:pStyle w:val="Normal"/>
        <w:ind w:firstLine="708"/>
        <w:jc w:val="both"/>
        <w:rPr/>
      </w:pPr>
      <w:r>
        <w:rPr/>
        <w:t>Możliwość realizacji programów korekcyjno-edukacyjnych jest szansą na zapobieganie dalszym zachowaniom przemocowym, wykorzystując techniki terapeutyczne, a nie tylko interwencje karnoadministracyjne. Sprawca przemocy ma okazję do zmierzenia się ze swoim problemem, przepracowaniu go i zrozumieniu, że relacje w rodzinie mogą być oparte na szacunku do osoby bliskiej. Ważne jest pytanie na ile osoba, która dopuściła się zachowań patologicznych wobec bliskich, będzie chciała skorzystać z programu i nauczyć się konstruktywnego sposobu zachowania. Ta kwestia pozostaje do decyzji uczestnika programu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II. Założenia programow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ram został opracowany na podstawie wytycznych do tworzenia modelowych programów korekcyjno-edukacyjnych dla osób stosujących przemoc w rodzinie, stanowiących załącznik nr 2 do Krajowego Programu Przeciwdziałania Przemocy w Rodzinie (Warszawa 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Założenia do tworzenia niniejszego programu opierają się na aktualnym stanie wiedzy na temat przemocy domowej i zawierają stwierdzenia:</w:t>
      </w:r>
    </w:p>
    <w:p>
      <w:pPr>
        <w:pStyle w:val="Normal"/>
        <w:jc w:val="both"/>
        <w:rPr/>
      </w:pPr>
      <w:r>
        <w:rPr/>
        <w:t>- przemoc domowa jest wyuczonym zachowaniem, które przynosi zyski i straty dla sprawcy,</w:t>
      </w:r>
    </w:p>
    <w:p>
      <w:pPr>
        <w:pStyle w:val="Normal"/>
        <w:jc w:val="both"/>
        <w:rPr/>
      </w:pPr>
      <w:r>
        <w:rPr/>
        <w:t>- przemoc domowa jest tolerowana i wzmacniana przez postawy i poglądy wielu ludzi, często zakorzeniona jest we wzorach postępowania przekazywanych z pokolenia na pokolenie,</w:t>
      </w:r>
    </w:p>
    <w:p>
      <w:pPr>
        <w:pStyle w:val="Normal"/>
        <w:jc w:val="both"/>
        <w:rPr/>
      </w:pPr>
      <w:r>
        <w:rPr/>
        <w:t>- przemoc domowa jest szkodliwym i raniącym nadużywaniem siły i władzy oraz dążeniem do kontrolowania współmałżonki/współmałżonka, partnerki/partnera, dziecka lub sytuacji rodzinnej,</w:t>
      </w:r>
    </w:p>
    <w:p>
      <w:pPr>
        <w:pStyle w:val="Normal"/>
        <w:jc w:val="both"/>
        <w:rPr/>
      </w:pPr>
      <w:r>
        <w:rPr/>
        <w:t>- można nauczyć się nie stosowania przemocy, nigdy nie należy godzić się na przemoc i rezygnować z jej powstrzymania,</w:t>
      </w:r>
    </w:p>
    <w:p>
      <w:pPr>
        <w:pStyle w:val="Normal"/>
        <w:jc w:val="both"/>
        <w:rPr/>
      </w:pPr>
      <w:r>
        <w:rPr/>
        <w:t>- stosowanie przemocy w żadnym przypadku nie może być usprawiedliwiane stwierdzeniem, że było skutkiem prowokacji ze strony ofiary,</w:t>
      </w:r>
    </w:p>
    <w:p>
      <w:pPr>
        <w:pStyle w:val="Normal"/>
        <w:jc w:val="both"/>
        <w:rPr/>
      </w:pPr>
      <w:r>
        <w:rPr/>
        <w:t>- korzenie przemocy domowej tkwią w stereotypach kulturowych i obyczajowych dotyczących płci, rasy, orientacji seksualnej, które usprawiedliwiają dyskryminację jednostek i grup społecznych,</w:t>
      </w:r>
    </w:p>
    <w:p>
      <w:pPr>
        <w:pStyle w:val="Normal"/>
        <w:jc w:val="both"/>
        <w:rPr/>
      </w:pPr>
      <w:r>
        <w:rPr/>
        <w:t>- stosowanie przemocy domowej jest wyborem, za który sprawca ponosi odpowiedzialność moralną i pra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spółcześnie program korekcyjno-edukacyjny opiera się na podejściu integracyjnym, tzn. łączącym wybrane elementy tradycyjnych modeli, do których należą:</w:t>
      </w:r>
    </w:p>
    <w:p>
      <w:pPr>
        <w:pStyle w:val="Normal"/>
        <w:jc w:val="both"/>
        <w:rPr/>
      </w:pPr>
      <w:r>
        <w:rPr/>
        <w:t>- edukacja na temat kulturowo-obyczajowych zjawisk wspierających i przeciwstawiających           się przemocy oraz konfrontowanie ze stereotypami promującymi przemoc,</w:t>
      </w:r>
    </w:p>
    <w:p>
      <w:pPr>
        <w:pStyle w:val="Normal"/>
        <w:jc w:val="both"/>
        <w:rPr/>
      </w:pPr>
      <w:r>
        <w:rPr/>
        <w:t>- promocja wartości i idei wspierających godność osoby, dobro rodziny, równość płci oraz prawa kobiet i dzieci, a także odpowiedzialność za osobiste decyzje i gotowość ochrony słabszych,</w:t>
      </w:r>
    </w:p>
    <w:p>
      <w:pPr>
        <w:pStyle w:val="Normal"/>
        <w:jc w:val="both"/>
        <w:rPr/>
      </w:pPr>
      <w:r>
        <w:rPr/>
        <w:t>- stosowanie procedur behawioralno-poznawczych w celu korygowania postaw i zachowań związanych z przemocą,</w:t>
      </w:r>
    </w:p>
    <w:p>
      <w:pPr>
        <w:pStyle w:val="Normal"/>
        <w:jc w:val="both"/>
        <w:rPr/>
      </w:pPr>
      <w:r>
        <w:rPr/>
        <w:t>- uczenie umiejętności konstruktywnej komunikacji interpersonalnej oraz samo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III. Cele i zawartość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programu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Głównym celem realizacji programu jest powstrzymanie sprawców od stosowania przemocy wobec osób bliski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gram edukacyjno-korekcyjny ma za zada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uświadomienie uczestnikom patologii ich zachowania wobec osób pokrzywdzonych i skutki stosowania przemocy,</w:t>
      </w:r>
    </w:p>
    <w:p>
      <w:pPr>
        <w:pStyle w:val="Normal"/>
        <w:jc w:val="both"/>
        <w:rPr/>
      </w:pPr>
      <w:r>
        <w:rPr/>
        <w:t>- zmianę sposobu myślenia i zachowań destrukcyjnych osób stosujących przemoc w rodzini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artość programu</w:t>
      </w:r>
    </w:p>
    <w:p>
      <w:pPr>
        <w:pStyle w:val="Akapitzlis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Diagnoza psychologiczno-psychiatryczna – uzyskanie informacji o funkcjonowaniu osób stosujących przemoc, ewentualnie stwierdzenie rodzaju zaburzenia psychiczn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Edukacja – uczestnicy programu nabywają wiedzę, która pomaga im zrozumieć:</w:t>
      </w:r>
    </w:p>
    <w:p>
      <w:pPr>
        <w:pStyle w:val="Normal"/>
        <w:jc w:val="both"/>
        <w:rPr/>
      </w:pPr>
      <w:r>
        <w:rPr/>
        <w:t>- dynamikę przemocy w kontekście procesów uczenia się społeczno-kulturowego i socjalizacji w roli męskiej,</w:t>
      </w:r>
    </w:p>
    <w:p>
      <w:pPr>
        <w:pStyle w:val="Normal"/>
        <w:jc w:val="both"/>
        <w:rPr/>
      </w:pPr>
      <w:r>
        <w:rPr/>
        <w:t>- problem potrzeby władzy i kontroli wobec innych osób,</w:t>
      </w:r>
    </w:p>
    <w:p>
      <w:pPr>
        <w:pStyle w:val="Normal"/>
        <w:jc w:val="both"/>
        <w:rPr/>
      </w:pPr>
      <w:r>
        <w:rPr/>
        <w:t>- specyfikę zaburzeń spowodowanych różnego rodzaju uzależnieniami,</w:t>
      </w:r>
    </w:p>
    <w:p>
      <w:pPr>
        <w:pStyle w:val="Normal"/>
        <w:jc w:val="both"/>
        <w:rPr/>
      </w:pPr>
      <w:r>
        <w:rPr/>
        <w:t>- wpływ przemocy domowej na psychikę dzieck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Ćwiczenia korekcyjne – praktyczne zajęcia umożliwiające:</w:t>
      </w:r>
    </w:p>
    <w:p>
      <w:pPr>
        <w:pStyle w:val="Normal"/>
        <w:jc w:val="both"/>
        <w:rPr/>
      </w:pPr>
      <w:r>
        <w:rPr/>
        <w:t>- zmianę systemu przekonań i postaw osobistych uczestników programu,</w:t>
      </w:r>
    </w:p>
    <w:p>
      <w:pPr>
        <w:pStyle w:val="Normal"/>
        <w:jc w:val="both"/>
        <w:rPr/>
      </w:pPr>
      <w:r>
        <w:rPr/>
        <w:t>- zmianę behawioralno-poznawczą - sposobu reagowania i zachowania uczestników względem osób bliski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Spotkanie z prawni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32"/>
        </w:rPr>
      </w:pPr>
      <w:r>
        <w:rPr>
          <w:szCs w:val="32"/>
        </w:rPr>
        <w:t>IV. Realizacja programu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zas realizacji program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Program korekcyjno-edukacyjny realizowany będzie w latach 2011-2017. W ciągu jednego roku kalendarzowego przewiduje się zrealizowanie 2 cykli programu. Jeden pełny cykl zawierać będzie 90 godz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sób realizacji program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Program korekcyjno-edukacyjny dla sprawców przemocy domowej realizowany będzie w etapach trwających w cyklach 6 miesięcznych obejmujących 90 godzin zajęć na każdego uczestni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tap I</w:t>
      </w:r>
      <w:r>
        <w:rPr/>
        <w:t xml:space="preserve"> – 2 spotkania jednogodzinne, indywidualne dla uczestnika programu, których celem jest diagnoza psychologiczno- psychiatry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tap II</w:t>
      </w:r>
      <w:r>
        <w:rPr/>
        <w:t xml:space="preserve"> – 10 spotkań grupowych po 3 godziny każde, odbywające się 1 raz w tygodniu, których celem jest przekazanie treści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tap III</w:t>
      </w:r>
      <w:r>
        <w:rPr/>
        <w:t xml:space="preserve"> – 10 spotkań grupowych po 3 godziny każde, odbywające się raz w tygodniu mających na celu zmianę postaw i zachowań uczestników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tap IV</w:t>
      </w:r>
      <w:r>
        <w:rPr/>
        <w:t xml:space="preserve"> – indywidualne, 1 godzinne spotkanie z prawnikiem dla każdego uczestnika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jęcia odbywać się będą w składzie 10 osobowej grup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bór i selekcja uczestników program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Adresatami programu są sprawcy przemocy domowej, zarówno ci, wobec których zapadło orzeczenie sądowe, jak i osoby, wobec których nie prowadzono postępowania karnego za stosowanie przemocy w rodzi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Osobami biorącymi udział w programie mogą być:</w:t>
      </w:r>
    </w:p>
    <w:p>
      <w:pPr>
        <w:pStyle w:val="Normal"/>
        <w:jc w:val="both"/>
        <w:rPr/>
      </w:pPr>
      <w:r>
        <w:rPr/>
        <w:t>- osoby skazane za czyny związane ze stosowaniem przemocy w rodzinie, odbywające karę pozbawienia wolności w zakładach karnych,</w:t>
      </w:r>
    </w:p>
    <w:p>
      <w:pPr>
        <w:pStyle w:val="Normal"/>
        <w:jc w:val="both"/>
        <w:rPr/>
      </w:pPr>
      <w:r>
        <w:rPr/>
        <w:t>- osoby, które zostały zobowiązane przez sąd do uczestnictwa w programi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- osoby będące sprawcami przemocy domowej, uczestniczące w terapii uzależnienia od alkoholu lub narkotyków, dla których program korekcyjno-edukacyjny jest uzupełni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inne osoby stosujące przemoc w rodzinie, które dobrowolnie zgłaszają się do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/>
        <w:t>W programie nie mogą brać udziału:</w:t>
      </w:r>
    </w:p>
    <w:p>
      <w:pPr>
        <w:pStyle w:val="Normal"/>
        <w:jc w:val="both"/>
        <w:rPr/>
      </w:pPr>
      <w:r>
        <w:rPr/>
        <w:t>- osoby z poważnymi zaburzeniami emocjonalnymi (osobowość antyspołeczna) oraz z zaburzeniami osobowości typu borderline (osobowość pograniczna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sobom uzależnionym od alkoholu lub narkotyków, nie biorących udziału w terapii uzależnień.</w:t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/>
        <w:t xml:space="preserve"> Odmowa udziału w programie ma miejsce w czasie wstępnej diagnozy psychologiczno-psychiatrycznej, która jest pierwszym etapem realizacji programu. Rozpoznanie indywidualnej sytuacji powinno obejmować takie zagadnienia jak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/>
      </w:pPr>
      <w:r>
        <w:rPr/>
        <w:t>rzeczywiste okoliczności skierowania do programu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ind w:left="3225" w:hanging="2516"/>
        <w:jc w:val="both"/>
        <w:rPr/>
      </w:pPr>
      <w:r>
        <w:rPr/>
        <w:t>określenie czy uczestnik programu aktualnie stosuje przemoc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ind w:left="3225" w:hanging="2516"/>
        <w:jc w:val="both"/>
        <w:rPr/>
      </w:pPr>
      <w:r>
        <w:rPr/>
        <w:t>najgroźniejsze i typowe formy i okoliczności przemocowych zachowań,</w:t>
      </w:r>
    </w:p>
    <w:p>
      <w:pPr>
        <w:pStyle w:val="Normal"/>
        <w:numPr>
          <w:ilvl w:val="3"/>
          <w:numId w:val="7"/>
        </w:numPr>
        <w:ind w:left="993" w:hanging="284"/>
        <w:jc w:val="both"/>
        <w:rPr/>
      </w:pPr>
      <w:r>
        <w:rPr/>
        <w:t>aktualna sytuacja rodzinna i zawodowa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ind w:left="3225" w:hanging="2516"/>
        <w:jc w:val="both"/>
        <w:rPr/>
      </w:pPr>
      <w:r>
        <w:rPr/>
        <w:t>cechy osobiste istotne dla pracy korek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yskane informacje od uczestników programu dotyczące ich życia osobistego powinny być objęte zasadą poufności, z wyjątkiem informacji wskazujących na popełnienie czynów niezgodnych z pra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ły uczestnictwa w program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1</w:t>
      </w:r>
      <w:r>
        <w:rPr/>
        <w:t>. Przed przystąpieniem do II etapu programu uczestnik podpisuje kontrakt określający zasady uczestnictwa w programie, który obejmuj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formalne wymogi dotyczące systematycznej obecności na zajęcia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móg uznania osobistej odpowiedzialności za fakt stosowania przemocy w rodzi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zobowiązanie do powstrzymywania się od przemocowych zachowań i postaw w kontaktach z członkami rodziny i z innymi ludź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obowiązek bezpiecznego i zgodnego z zasadami współżycia społecznego zachowania w trakcie uczestnictwa w zajęcia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zobowiązanie uczestnika do powstrzymywania się od spożywania alkoholu i zażywania substancji psychoaktywnych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trakt powinien zawierać także informacje o konieczności monitorowania sytuacji rodzinnej i zachowań uczestnika programu pozostającego w kontakcie ze swoja rodzi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/>
        <w:t xml:space="preserve"> Wobec osób, których uczestnictwo w programie związane jest z decyzją sądu, prokuratury lub policji stosuje się powiadamianie tych organów o:</w:t>
      </w:r>
    </w:p>
    <w:p>
      <w:pPr>
        <w:pStyle w:val="Normal"/>
        <w:ind w:left="709" w:hanging="0"/>
        <w:jc w:val="both"/>
        <w:rPr/>
      </w:pPr>
      <w:r>
        <w:rPr/>
        <w:t>a. przystąpieniu sprawcy przemocy do program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ytuacji uchylania się od obowiązku uczestnictwa w programi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2685" w:hanging="1976"/>
        <w:jc w:val="both"/>
        <w:rPr/>
      </w:pPr>
      <w:r>
        <w:rPr/>
        <w:t>zakończeniu uczestnictwa w program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zestnictwo w programie osób dobrowolnie zgłaszających się jest objęte tajem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alizator program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Realizatorem programu korekcyjno-edukacyjnego dla sprawców przemocy domowej jest samorząd powiatu trzebnickiego, w imieniu którego program prowadzony jest przez Powiatowe Centrum Pomocy Rodzinie w Trzebni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ajęcia prowadzone będą w składzie zespołu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jc w:val="both"/>
        <w:rPr/>
      </w:pPr>
      <w:r>
        <w:rPr/>
        <w:t xml:space="preserve">Psycholog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Psychoterapeu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Psychiatr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Prawnik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Koordynatorem programu jest dyrektor Powiatowego Centrum Pomocy Rodzinie lub osoba przez niego wyznac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ejsce realizacji programu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708"/>
        <w:jc w:val="both"/>
        <w:rPr/>
      </w:pPr>
      <w:r>
        <w:rPr/>
        <w:t>Program korekcyjno-edukacyjny dla sprawców przemocy domowej realizowany będzie w budynku Powiatowego Centrum Pomocy Rodzinie w Trzebnicy przy ulicy Kościuszki 10. Powiatowe Centrum dysponuje salą konferencyjną znajdującą się na parterze, przeznaczoną do spotkań grupowych. Spotkania indywidualne tj. diagnoza psychologiczno-psychiatryczna oraz spotkania z prawnikiem realizowane będą na II piętrze w przeznaczonych do tego celu pokojach.</w:t>
      </w:r>
    </w:p>
    <w:p>
      <w:pPr>
        <w:pStyle w:val="TextBodyIndent"/>
        <w:ind w:left="0" w:hanging="0"/>
        <w:jc w:val="both"/>
        <w:rPr/>
      </w:pPr>
      <w:r>
        <w:rPr/>
        <w:tab/>
        <w:t>Budynek dostosowany jest także do potrzeb osób niepełnosprawnych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nerzy program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Skuteczna realizacja programu korekcyjno-edukacyjnego wymaga ścisłej współpracy z instytucjami i organizacjami, którymi s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Ośrodki Pomocy Społeczn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Sąd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Prokuratur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Policj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Organizacje pozarządow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1440" w:hanging="731"/>
        <w:jc w:val="both"/>
        <w:rPr>
          <w:b/>
          <w:b/>
          <w:bCs/>
        </w:rPr>
      </w:pPr>
      <w:r>
        <w:rPr/>
        <w:t>Rodziny uczestników progra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. Źródła finansowania programu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Realizacja programów korekcyjno-edukacyjnych dla osób stosujących przemoc w rodzinie należy do zadań administracji rządowej realizowanych przez powiat. Środki przeznaczone na realizację programu zapewnia budżet państwa, który decyduje o wysokości przyznanych zasobów finansowych na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. Monitoring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ealizacja programu jest związana z podjęciem równolegle działań monitorujących. Przebieg programu korekcyjno-edukacyjnego będzie pod stałą kontrolą, obejmując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postęp poszczególnych etapów program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zachowanie związane z przemocą u osób uczestniczących w programie w trakcie jego trwania oraz do 3-ch lat po jego zakończeniu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torując program będziemy chcieli uzyskać odpowiedzi na następujące pytania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czy uczestnicy programu wywiązują się z podpisanego wcześniej przez nich kontraktu określającego zasady uczestnic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564" w:hanging="2855"/>
        <w:jc w:val="both"/>
        <w:rPr/>
      </w:pPr>
      <w:r>
        <w:rPr/>
        <w:t>czy program wymaga zmiany dział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564" w:hanging="2855"/>
        <w:jc w:val="both"/>
        <w:rPr/>
      </w:pPr>
      <w:r>
        <w:rPr/>
        <w:t>czy cel programu korekcyjno-edukacyjnego został osiągni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łównym celem monitoringu jest sprawdzenie czy działania podjęte w programie korzystnie wpływają na samych odbiorców oraz ich rodzin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2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356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685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4:00Z</dcterms:created>
  <dc:creator> </dc:creator>
  <dc:description/>
  <cp:keywords/>
  <dc:language>en-US</dc:language>
  <cp:lastModifiedBy> </cp:lastModifiedBy>
  <cp:lastPrinted>2011-04-26T14:22:00Z</cp:lastPrinted>
  <dcterms:modified xsi:type="dcterms:W3CDTF">2011-04-26T12:30:00Z</dcterms:modified>
  <cp:revision>6</cp:revision>
  <dc:subject/>
  <dc:title/>
</cp:coreProperties>
</file>